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Running head: DIFFERENTIATING TIER TWO INSTRU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Making it Work: Differentiating Tier Two Writing Instruction with </w:t>
      </w:r>
    </w:p>
    <w:p>
      <w:pPr>
        <w:pStyle w:val="Normal"/>
        <w:spacing w:lineRule="auto" w:line="480"/>
        <w:jc w:val="center"/>
        <w:rPr/>
      </w:pPr>
      <w:r>
        <w:rPr/>
        <w:t>Self-Regulated Strategies Development in Tandem with Schoolwide Positive Behavioral Support for Second Graders</w:t>
      </w:r>
    </w:p>
    <w:p>
      <w:pPr>
        <w:pStyle w:val="Normal"/>
        <w:spacing w:lineRule="auto" w:line="480"/>
        <w:jc w:val="center"/>
        <w:rPr/>
      </w:pPr>
      <w:r>
        <w:rPr/>
      </w:r>
    </w:p>
    <w:p>
      <w:pPr>
        <w:pStyle w:val="Normal"/>
        <w:spacing w:lineRule="auto" w:line="480"/>
        <w:jc w:val="center"/>
        <w:rPr/>
      </w:pPr>
      <w:r>
        <w:rPr/>
        <w:t>Karin Sandmel, Mary Brindle, Karen Harris, Kathleen Lynne Lane, Steve Graham</w:t>
      </w:r>
    </w:p>
    <w:p>
      <w:pPr>
        <w:pStyle w:val="Normal"/>
        <w:spacing w:lineRule="auto" w:line="480"/>
        <w:jc w:val="center"/>
        <w:rPr/>
      </w:pPr>
      <w:r>
        <w:rPr/>
        <w:t>Vanderbilt University</w:t>
      </w:r>
    </w:p>
    <w:p>
      <w:pPr>
        <w:pStyle w:val="Normal"/>
        <w:spacing w:lineRule="auto" w:line="480"/>
        <w:jc w:val="center"/>
        <w:rPr/>
      </w:pPr>
      <w:r>
        <w:rPr/>
        <w:t>Annette Little</w:t>
      </w:r>
    </w:p>
    <w:p>
      <w:pPr>
        <w:pStyle w:val="Normal"/>
        <w:spacing w:lineRule="auto" w:line="480"/>
        <w:jc w:val="center"/>
        <w:rPr/>
      </w:pPr>
      <w:r>
        <w:rPr/>
        <w:t>Belmont University</w:t>
      </w:r>
    </w:p>
    <w:p>
      <w:pPr>
        <w:pStyle w:val="Normal"/>
        <w:spacing w:lineRule="auto" w:line="480"/>
        <w:jc w:val="center"/>
        <w:rPr/>
      </w:pPr>
      <w:r>
        <w:rPr/>
        <w:t>Jessica Nackel and Rachel Mathias</w:t>
      </w:r>
    </w:p>
    <w:p>
      <w:pPr>
        <w:pStyle w:val="Normal"/>
        <w:spacing w:lineRule="auto" w:line="480"/>
        <w:jc w:val="center"/>
        <w:rPr/>
      </w:pPr>
      <w:r>
        <w:rPr/>
        <w:t>Vanderbilt University</w:t>
      </w:r>
    </w:p>
    <w:p>
      <w:pPr>
        <w:pStyle w:val="Normal"/>
        <w:spacing w:lineRule="auto" w:line="480"/>
        <w:jc w:val="center"/>
        <w:rPr/>
      </w:pPr>
      <w:r>
        <w:rPr/>
      </w:r>
      <w:r>
        <w:br w:type="page"/>
      </w:r>
    </w:p>
    <w:p>
      <w:pPr>
        <w:pStyle w:val="Normal"/>
        <w:spacing w:lineRule="auto" w:line="480"/>
        <w:rPr/>
      </w:pPr>
      <w:r>
        <w:rPr/>
        <w:tab/>
      </w:r>
      <w:r>
        <w:rPr>
          <w:i/>
        </w:rPr>
        <w:t>Ms. Berger teaches in a second grade inclusive classroom. Her school has been implementing a positive behavior support (PBS) model for 3 years, and she has seen meaningful improvements in student behavior and the school environment. Many of her students, however, are struggling with writing, and she has noticed some behavioral issues become more challenging during her writing instruction. She recently learned about Self-Regulated Strategies Development (SRSD) for writing, an evidence-based approach for teaching writing and self-regulation strategies. She wonders if SRSD can be differentiated to meet the various writing needs of all her students - those who struggle, the typically developing writers, and the students who excel. What types of modifications or accommodations can Ms. Berger, or others who work with her students, make to facilitate learning to write for all of her students?</w:t>
      </w:r>
    </w:p>
    <w:p>
      <w:pPr>
        <w:pStyle w:val="Normal"/>
        <w:spacing w:lineRule="auto" w:line="480"/>
        <w:rPr/>
      </w:pPr>
      <w:r>
        <w:rPr/>
        <w:tab/>
        <w:t xml:space="preserve">Many teachers face similar concerns in their classrooms. Differentiating instruction to meet the varying needs of their students is challenging. In this article, we introduce you to Ben, Cory, and Mara. We explain how the Positive Behavioral Support (PBS) model used in their school worked, and how these students were identified as having both behavioral and writing difficulties and selected to receive more intensive instruction and support. We carefully illustrate how SRSD and the writing strategies were differentiated to match the different strengths and needs of Ben, Cory, and Mara. Finally, we explain how their teacher chose to implement SRSD for writing in her classroom for all of her students after seeing the progress made by Ben, Cory, and Mara. </w:t>
      </w:r>
    </w:p>
    <w:p>
      <w:pPr>
        <w:pStyle w:val="Normal"/>
        <w:spacing w:lineRule="auto" w:line="480"/>
        <w:rPr/>
      </w:pPr>
      <w:r>
        <w:rPr/>
        <w:tab/>
        <w:t xml:space="preserve">We conducted two studies as part of a federally funded project to improve the writing performance of students identified as at-risk for behavioral difficulties and struggling with writing (Authors, XXXX, XXXX). One study focused on improving persuasive writing abilities, while the second study focused on improving story writing abilities. Many of the students we worked with needed accommodations or modifications to the SRSD approach. As Tomlinson (1999) noted, instruction can be differentiated or modified for students in three different areas: content, process, or products. Content can be differentiated two ways, by adjusting the materials the teacher uses with the student or by amending what the teacher wants the student to learn. Process involves meting the learning needs of the student through different activities. Product involves students demonstrating their learning in ways that reflect their abilities. </w:t>
      </w:r>
    </w:p>
    <w:p>
      <w:pPr>
        <w:pStyle w:val="Normal"/>
        <w:spacing w:lineRule="auto" w:line="480"/>
        <w:ind w:firstLine="720"/>
        <w:rPr/>
      </w:pPr>
      <w:r>
        <w:rPr/>
        <w:t xml:space="preserve">Ben was a 7 1/2-year-old Caucasian male, whose teacher found it difficult to keep him on task and who struggled with writing. Both content and process were modified to help him master the writing and self-regulation strategies. Cory was a 9-year-old Caucasian male who had difficulties with memory; his teacher found that he had great difficulty expressing his wonderful ideas in writing. His needs were addressed by modifying the process and the product. Mara was a 7-year-old Caucasian female who initially struggled with writing, but quickly acquired the writing and self-regulation strategies and was able to implement them independently in just a few lessons. To challenge Mara, content, process and product were modified. These students presented unique challenges that needed to be addressed in order for them to develop powerful writing and self-regulation strategies that made a real difference in their writing. </w:t>
      </w:r>
    </w:p>
    <w:p>
      <w:pPr>
        <w:pStyle w:val="Normal"/>
        <w:spacing w:lineRule="auto" w:line="480"/>
        <w:jc w:val="center"/>
        <w:rPr/>
      </w:pPr>
      <w:r>
        <w:rPr>
          <w:i/>
        </w:rPr>
        <w:t>Schoolwide Positive Behavior Support (PBS)</w:t>
      </w:r>
    </w:p>
    <w:p>
      <w:pPr>
        <w:pStyle w:val="Normal"/>
        <w:spacing w:lineRule="auto" w:line="480"/>
        <w:rPr/>
      </w:pPr>
      <w:r>
        <w:rPr/>
        <w:tab/>
        <w:t xml:space="preserve">Ben, Cory, and Mara attended an elementary school in the Southeast implementing schoolwide Positive Behavior Support (PBS; Lane, Kalberg, &amp; Menzies, in press). The purpose of PBS is to prevent and respond to problem behaviors by instituting a three-tiered model of prevention that begins with an instructional approach to behavior (Hendley, 2007). The PBS model implemented in this school included three tiers of support: (a) tier one - primary prevention supports in which students are taught the desired behavioral expectations and then given opportunities to practice and receive reinforcement for demonstrating the behaviors, (b) tier two - secondary prevention supports designed for students who were nonresponsive, or not adequately responsive to, primary prevention efforts and who needed more intense support, and (c) tier three - tertiary prevention supports developed for students with multiple risk factors requiring more intensive intervention such as special education services (Walker  et. al., 1996). </w:t>
      </w:r>
    </w:p>
    <w:p>
      <w:pPr>
        <w:pStyle w:val="Normal"/>
        <w:spacing w:lineRule="auto" w:line="480"/>
        <w:rPr/>
      </w:pPr>
      <w:r>
        <w:rPr/>
        <w:tab/>
        <w:t xml:space="preserve">The first tier, or primary prevention program, developed at this school involved faculty and staff generating schoolwide behavioral expectations for students in all areas of the school (e.g., cafeteria, library, classrooms, hallways). Expectations (respect, best effort, and responsibility) were explicitly taught to all students and students had multiple opportunities to practice and receive reinforcement for meeting these expectations. Students received school designed PBS tickets for displaying appropriate behavior, and positive behavior was supported and recognized schoolwide. </w:t>
      </w:r>
    </w:p>
    <w:p>
      <w:pPr>
        <w:pStyle w:val="Normal"/>
        <w:spacing w:lineRule="auto" w:line="480"/>
        <w:rPr/>
      </w:pPr>
      <w:r>
        <w:rPr/>
        <w:tab/>
        <w:t>Students identified as needing additional academic and behavioral support received tier two services. In this tier, students received direct and intensive instruction and behavioral support individually or in small groups. As part of the schoolwide PBS plan to identify students needing second tier interventions, teachers routinely identified students in their classrooms exhibiting high levels of internalizing or externalizing behaviors through the use of the Systematic Screening for Behavior Disorders (SSBD; Walker &amp; Severson, 1992) and the Student Risks Screening Scale (SRSS; Drummond, 1994). Participating schools completed these two behavior screening tools as part of regular school practices.</w:t>
        <w:tab/>
      </w:r>
    </w:p>
    <w:p>
      <w:pPr>
        <w:pStyle w:val="Normal"/>
        <w:spacing w:lineRule="auto" w:line="480"/>
        <w:ind w:firstLine="720"/>
        <w:rPr/>
      </w:pPr>
      <w:r>
        <w:rPr/>
        <w:t>Students who were identified as having behavior concerns according to one of these two measures, and who struggled with writing, were invited to participate in the larger study. Writing performance was measured using the Test of Written Language – 3 (TOWL-3; Hammill &amp; Larsen, 1996). In order for students to participate in our study and work with us, they had to write at least one complete sentence and score below the 25</w:t>
      </w:r>
      <w:r>
        <w:rPr>
          <w:vertAlign w:val="superscript"/>
        </w:rPr>
        <w:t>th</w:t>
      </w:r>
      <w:r>
        <w:rPr/>
        <w:t xml:space="preserve"> percentile on this assessment. The students we worked with, including Ben, Cory, and Mara, were considered candidates for our tier two intervention because of behavioral concerns indicated by the SSBD (exceeded stage 2 criteria) or SRSS (moderate or high risk categories) and they met criteria on the TOWL- 3. The third tier of the PBS model was an intensive support system for students who were not responsive to tier one or tier two interventions. The students we worked with did not require tier three support at this time. </w:t>
      </w:r>
    </w:p>
    <w:p>
      <w:pPr>
        <w:pStyle w:val="Normal"/>
        <w:spacing w:lineRule="auto" w:line="480"/>
        <w:jc w:val="center"/>
        <w:rPr>
          <w:i/>
          <w:i/>
        </w:rPr>
      </w:pPr>
      <w:r>
        <w:rPr>
          <w:i/>
        </w:rPr>
        <w:t>Self-Regulated Strategies Development (SRSD)</w:t>
      </w:r>
    </w:p>
    <w:p>
      <w:pPr>
        <w:pStyle w:val="Normal"/>
        <w:spacing w:lineRule="auto" w:line="480"/>
        <w:rPr/>
      </w:pPr>
      <w:r>
        <w:rPr>
          <w:b/>
        </w:rPr>
        <w:tab/>
      </w:r>
      <w:r>
        <w:rPr/>
        <w:t xml:space="preserve">Research on SRSD for writing has been conducted with students ranging in age from second grade through high school for over 25 years. SRSD is designed to improve students’ strategic behavior, knowledge, self-efficacy, and motivation. Students learn to carry out specific writing strategies and self-regulation strategies (e.g., goal setting, self-monitoring, self-instruction, and self-reinforcement). Students are also taught concepts, vocabulary, and skills needed to use both genre specific writing strategies and general writing strategies, such as good word choice, interesting openings, and considering the reader (Graham &amp; Harris, 2005; Harris &amp; Graham, 1996). SRSD enhances motivation by developing self-efficacy and attributions to effort and strategy use. Research shows SRSD improves students attitudes about writing as it increases the quality of written compositions, knowledge about writing, amount of time spent planning, and length of written compositions for students with learning disabilities, attention deficit/hyperactivity disorder (AD/HD), struggling writers without an identified disability, and regularly achieving writers (e.g., De La Paz &amp; Graham, 2002; Graham &amp; Harris, 1989; Harris, Graham, &amp; Mason, 2006; Reid &amp; Lienemann, 2006). </w:t>
      </w:r>
    </w:p>
    <w:p>
      <w:pPr>
        <w:pStyle w:val="Normal"/>
        <w:spacing w:lineRule="auto" w:line="480"/>
        <w:rPr/>
      </w:pPr>
      <w:r>
        <w:rPr/>
        <w:tab/>
        <w:t xml:space="preserve">As we prepared to work with the students in our two studies, we were faced with the challenge of modifying the instructional process and components of SRSD to make it more responsive to the needs of second-grade students who demonstrated behavioral challenges and struggled with writing. Before these two studies, little work had been done with students with these characteristics (cf. Adkins, 2005; Lane et al., 2008). </w:t>
      </w:r>
    </w:p>
    <w:p>
      <w:pPr>
        <w:pStyle w:val="Normal"/>
        <w:spacing w:lineRule="auto" w:line="480"/>
        <w:ind w:firstLine="720"/>
        <w:rPr/>
      </w:pPr>
      <w:r>
        <w:rPr/>
        <w:t xml:space="preserve">An essential characteristic of SRSD, however, is responsiveness to students’ individual needs. Some examples are helpful here. Writing and self-regulation strategies are taught as explicitly as needed for each student. If students need more time to master the strategies and their use, teachers can adapt instruction and provide as much assistance and support as necessary. Motivational support is also tailored to individual students (see Harris, Graham, Mason, &amp; Friedlander, 2008, for more examples). A second characteristic of SRSD is students and teachers initially plan, write, and self-regulate collaboratively. Teachers gradually withdraw assistance as the students take ownership of the writing and self-regulation strategies. </w:t>
      </w:r>
    </w:p>
    <w:p>
      <w:pPr>
        <w:pStyle w:val="Normal"/>
        <w:spacing w:lineRule="auto" w:line="480"/>
        <w:rPr/>
      </w:pPr>
      <w:r>
        <w:rPr/>
        <w:tab/>
        <w:t xml:space="preserve">Another characteristic of SRSD is development of explicit goals, with guidance from teachers, tailored to the needs of individual students. The goals are designed so that they are achievable, but challenging. For students who excel, more advanced goals are developed to keep them engaged and challenged; teachers may also determine that some students do not need SRSD, or may determine that some stages of instruction are not needed with all students. A fourth, and critical, characteristic of SRSD is that instruction is criterion based rather than time based. Students are allowed the time and support needed to master the critical writing and self-regulation strategies. For our studies, students met our basic criteria when they could independently write essays or stories that included all of the genre-specific elements. Thus, some students moved through the lessons at a quicker pace and worked toward additional goals, while other students needed more time to reach the basic criteria. Finally, SRSD is a flexible and recursive process; any of the six stages of instruction may be revisited, deleted, or combined as needed. Thus, we carefully reviewed the previous work with students at-risk for behavioral and writing difficulties, and continuously made adaptations for our students. </w:t>
      </w:r>
    </w:p>
    <w:p>
      <w:pPr>
        <w:pStyle w:val="Normal"/>
        <w:spacing w:lineRule="auto" w:line="480"/>
        <w:rPr/>
      </w:pPr>
      <w:r>
        <w:rPr/>
        <w:tab/>
        <w:t>Based on the limited work done before our studies, students received higher rates of verbal reinforcement and greater opportunities to respond than in previous studies as needed to keep these students engaged and actively participating. Additional positive reinforcement was provided in conjunction with the school’s PBS plan, which included a ticket system. At the beginning of each lesson, the teacher and student discussed the behavioral expectations for that lesson. Each student had the opportunity to earn one PBS ticket at the end of each session for meeting one of the schoolwide expectations delineated on the ticket. At the end of each lesson, the teacher and student discussed whether or not the student had earned the ticket, and, if so, which social competency the student displayed. Next, we carefully describe the six stages of SRSD instruction. Further support for implementing SRSD is available.</w:t>
      </w:r>
      <w:r>
        <w:rPr>
          <w:rStyle w:val="EndnoteCharacters"/>
          <w:rStyle w:val="EndnoteAnchor"/>
        </w:rPr>
        <w:endnoteReference w:customMarkFollows="1" w:id="2"/>
        <w:t>1</w:t>
      </w:r>
    </w:p>
    <w:p>
      <w:pPr>
        <w:pStyle w:val="Normal"/>
        <w:spacing w:lineRule="auto" w:line="480"/>
        <w:rPr/>
      </w:pPr>
      <w:r>
        <w:rPr>
          <w:i/>
        </w:rPr>
        <w:t xml:space="preserve">SRSD: Stages of Instruction </w:t>
      </w:r>
      <w:r>
        <w:rPr/>
        <w:t xml:space="preserve"> </w:t>
      </w:r>
    </w:p>
    <w:p>
      <w:pPr>
        <w:pStyle w:val="Normal"/>
        <w:spacing w:lineRule="auto" w:line="480"/>
        <w:rPr/>
      </w:pPr>
      <w:r>
        <w:rPr/>
        <w:tab/>
        <w:t xml:space="preserve">Six recursive, flexible stages of instruction are used to introduce and develop writing and self-regulation knowledge and strategies: </w:t>
      </w:r>
      <w:r>
        <w:rPr>
          <w:i/>
        </w:rPr>
        <w:t>Develop Background Knowledge, Discuss It, Model It, Memorize It, Support It, and Independent Performance</w:t>
      </w:r>
      <w:r>
        <w:rPr/>
        <w:t>. These stages provide a general format and guidelines for teachers and students as they acquire, implement, evaluate, and modify the strategies. One or more days of instruction occurs in each stage, with some stages expected to take longer than others, depending on student needs and rate of progress.</w:t>
      </w:r>
    </w:p>
    <w:p>
      <w:pPr>
        <w:pStyle w:val="Normal"/>
        <w:spacing w:lineRule="auto" w:line="480"/>
        <w:rPr/>
      </w:pPr>
      <w:r>
        <w:rPr/>
        <w:tab/>
        <w:t xml:space="preserve">In our two studies, all of the students first learned POW (Pick an idea, Organize notes, Write and say more). This mnemonic guides students through the writing process and makes them a POWerful writer. First, the students </w:t>
      </w:r>
      <w:r>
        <w:rPr>
          <w:i/>
        </w:rPr>
        <w:t>P</w:t>
      </w:r>
      <w:r>
        <w:rPr/>
        <w:t xml:space="preserve">ick an initial idea. Next, the students learn a strategy for </w:t>
      </w:r>
      <w:r>
        <w:rPr>
          <w:i/>
        </w:rPr>
        <w:t>O</w:t>
      </w:r>
      <w:r>
        <w:rPr/>
        <w:t>rganizing their notes. To make and organize notes for persuasive writing, they learned the TREE strategy (Topic sentence – tell what I believe, Reasons (3 or more) – why do I believe this? Will my readers believe this, Ending – wrap it up right! Examine – do I have all my parts?). For story writing, they learned the W-W-W, What=2, How=2 strategy (</w:t>
      </w:r>
      <w:r>
        <w:rPr>
          <w:i/>
        </w:rPr>
        <w:t>W</w:t>
      </w:r>
      <w:r>
        <w:rPr/>
        <w:t xml:space="preserve">ho is the main character? </w:t>
      </w:r>
      <w:r>
        <w:rPr>
          <w:i/>
        </w:rPr>
        <w:t>W</w:t>
      </w:r>
      <w:r>
        <w:rPr/>
        <w:t xml:space="preserve">here does the story take place? </w:t>
      </w:r>
      <w:r>
        <w:rPr>
          <w:i/>
        </w:rPr>
        <w:t>W</w:t>
      </w:r>
      <w:r>
        <w:rPr/>
        <w:t xml:space="preserve">hen does the story happen? </w:t>
      </w:r>
      <w:r>
        <w:rPr>
          <w:i/>
        </w:rPr>
        <w:t>What</w:t>
      </w:r>
      <w:r>
        <w:rPr/>
        <w:t xml:space="preserve"> does the main character do or want to do; what do other characters do? </w:t>
      </w:r>
      <w:r>
        <w:rPr>
          <w:i/>
        </w:rPr>
        <w:t xml:space="preserve">What </w:t>
      </w:r>
      <w:r>
        <w:rPr/>
        <w:t xml:space="preserve">happens then? </w:t>
      </w:r>
      <w:r>
        <w:rPr>
          <w:i/>
        </w:rPr>
        <w:t>How</w:t>
      </w:r>
      <w:r>
        <w:rPr/>
        <w:t xml:space="preserve"> does the story end? </w:t>
      </w:r>
      <w:r>
        <w:rPr>
          <w:i/>
        </w:rPr>
        <w:t>How</w:t>
      </w:r>
      <w:r>
        <w:rPr/>
        <w:t xml:space="preserve"> does the main character feel; how do the other characters feel?). Finally, the students learned to use their notes to </w:t>
      </w:r>
      <w:r>
        <w:rPr>
          <w:i/>
        </w:rPr>
        <w:t>W</w:t>
      </w:r>
      <w:r>
        <w:rPr/>
        <w:t xml:space="preserve">rite and say more about their topic. </w:t>
      </w:r>
    </w:p>
    <w:p>
      <w:pPr>
        <w:pStyle w:val="Normal"/>
        <w:spacing w:lineRule="auto" w:line="480"/>
        <w:rPr/>
      </w:pPr>
      <w:r>
        <w:rPr/>
        <w:tab/>
      </w:r>
      <w:r>
        <w:rPr>
          <w:i/>
        </w:rPr>
        <w:t>Develop and activate background knowledge</w:t>
      </w:r>
      <w:r>
        <w:rPr/>
        <w:t xml:space="preserve">. During this stage of instruction students acquire the vocabulary, knowledge, and concepts needed to apply POW and the strategy for story or persuasive writing. Teachers begin by talking with students about writing, to asses what they already know about good writing and help foster new ideas and ways of thinking about writing. The characteristics of good writing (e.g., fun to read and write, makes sense, has several parts, includes exciting colorful descriptive words, or includes transition words) are discussed. Vocabulary specific to the genre they are learning is also introduced. For example, for persuasive writing, students need to know what it means to persuade, the difference between a fact and an opinion, and when this type of writing might be used (e.g., writing a letter to convince your parents to let a friend sleep over). We also talk about techniques that help capture and maintain the reader’s attention (e.g., a catchy opening and transition words). </w:t>
      </w:r>
    </w:p>
    <w:p>
      <w:pPr>
        <w:pStyle w:val="Normal"/>
        <w:spacing w:lineRule="auto" w:line="480"/>
        <w:rPr/>
      </w:pPr>
      <w:r>
        <w:rPr/>
        <w:tab/>
        <w:t xml:space="preserve">POW and its corresponding steps are introduced, and the teacher and students discuss what each letter stands for and why each step is important. POW is revisited each lesson, as is the genre specific strategy (TREE or W-W-W) until the student can explain each step and its importance. Students’ knowledge is extended by teaching them mnemonics, or “tricks,” (POW and W-W-W, What = 2, How = 2 for stories or TREE for persuasive essays) to help them remember the writing process and parts of a good story or essay. Teachers and students discuss each part and brainstorm examples of the parts (e.g., a character could be a cat, dog, teacher, etc.). Students find the parts in a story or essay the teacher reads out loud. As students identify the parts, teachers model taking notes by writing each element in the graphic organizer, explaining that notes are short phrases, not complete sentences, to help the writer remember thoughts and ideas. One student we worked with described notes as “caveman talk”, and this was helpful for many of our students in understanding how to make notes. This process is repeated in successive lessons until students accurately identify all of the parts from a story or essay with ease, and can identify the characteristics of good writing present. Additionally, a few minutes during each subsequent lesson is spent reviewing POW, the genre-specific mnemonic, and the characteristics of good writing. This continues throughout the instructional sessions until students memorize the mnemonics. </w:t>
      </w:r>
    </w:p>
    <w:p>
      <w:pPr>
        <w:pStyle w:val="Normal"/>
        <w:spacing w:lineRule="auto" w:line="480"/>
        <w:rPr/>
      </w:pPr>
      <w:r>
        <w:rPr/>
        <w:tab/>
      </w:r>
      <w:r>
        <w:rPr>
          <w:i/>
        </w:rPr>
        <w:t>Discuss it</w:t>
      </w:r>
      <w:r>
        <w:rPr/>
        <w:t xml:space="preserve">. In this stage of instruction, teachers continue to help students memorize POW, the genre-specific mnemonic, their meanings, and their importance. Students continue to practice finding the genre-specific elements as teachers read a story or essay out loud and write notes for each part of the composition on the graphic organizer. Gradually, students begin to write the notes on their own organizers. Teachers and students discuss how the writing tricks can help improve the students’ writing. Teachers and students then discuss the importance of using the new strategies in different contexts and for different purposes, and brainstorm where the strategies can be used (e.g., other classes or home), setting the stage for maintenance and generalization. Teachers stress that these tricks cannot work unless the student puts forth the effort to use them, and the student is asked to commit to making that effort. </w:t>
      </w:r>
    </w:p>
    <w:p>
      <w:pPr>
        <w:pStyle w:val="Normal"/>
        <w:spacing w:lineRule="auto" w:line="480"/>
        <w:rPr/>
      </w:pPr>
      <w:r>
        <w:rPr/>
        <w:tab/>
      </w:r>
      <w:r>
        <w:rPr>
          <w:i/>
        </w:rPr>
        <w:t>Model it</w:t>
      </w:r>
      <w:r>
        <w:rPr/>
        <w:t xml:space="preserve">. Teachers model by “talking out loud” how to </w:t>
      </w:r>
      <w:r>
        <w:rPr>
          <w:i/>
        </w:rPr>
        <w:t>P</w:t>
      </w:r>
      <w:r>
        <w:rPr/>
        <w:t xml:space="preserve">lan, </w:t>
      </w:r>
      <w:r>
        <w:rPr>
          <w:i/>
        </w:rPr>
        <w:t>O</w:t>
      </w:r>
      <w:r>
        <w:rPr/>
        <w:t xml:space="preserve">rganize, and </w:t>
      </w:r>
      <w:r>
        <w:rPr>
          <w:i/>
        </w:rPr>
        <w:t>W</w:t>
      </w:r>
      <w:r>
        <w:rPr/>
        <w:t xml:space="preserve">rite a story or essay using POW and the genre-specific mnemonic. Teachers begin by setting a goal to include all of the parts and emphasize the importance of using the POW and the writing strategies. Students can observe or help teachers during the modeling process. Students may generate ideas for the parts of the composition as well as “million dollar” (exciting and descriptive) words for stories or transition words for essays. Teachers record their ideas on a graphic organizer in note form. While applying the strategies, teachers use a variety of self-statements to assist with problem definition (e.g., What do I have do here?), planning (e.g., What comes next?), self-evaluation (e.g., Do I have all my parts?), self-reinforcement (e.g., I really like that part!), and coping (e.g., I can do this if I use my strategy and take my time.). Students can help with additional planning while the composition is written (i.e., “Write and say more”), suggesting new words and ideas or modifying ideas initially recorded on the graphic organizer. </w:t>
      </w:r>
    </w:p>
    <w:p>
      <w:pPr>
        <w:pStyle w:val="Normal"/>
        <w:spacing w:lineRule="auto" w:line="480"/>
        <w:ind w:firstLine="720"/>
        <w:rPr/>
      </w:pPr>
      <w:r>
        <w:rPr/>
        <w:t xml:space="preserve">Once the story or essay is written, the importance of what we say to ourselves while writing is discussed and the self-statements teachers used are identified. Students identify two to three self-statements that they can use while planning an essay or story, while writing, and to check their work when the essay or story is complete. These statements are recorded on a small chart to be used in future lessons as a reference for students when they are struggling, or write something of which they are proud. It is emphasized that these statements can be said out loud or thought to yourself. Students are not forced to use these statements, but encouraged to do so until they can write independently. </w:t>
      </w:r>
    </w:p>
    <w:p>
      <w:pPr>
        <w:pStyle w:val="Normal"/>
        <w:spacing w:lineRule="auto" w:line="480"/>
        <w:rPr/>
      </w:pPr>
      <w:r>
        <w:rPr/>
        <w:tab/>
        <w:t>Next, self-monitoring and graphing are introduced. Teachers and students examine the composition, checking for all parts and determining if their goal was met (e.g., the composition was fun to write, is fun to read, makes sense or is persuasive). They graph the results by coloring in a rocket divided into parts that equal the number of genre elements expected in the composition (7 parts for story or 5 parts for essays); if all genre elements are included the student colors all of the rocket and has “blasted off’ the rocket. Students color in a star next to the rocket for each million dollar word or transition word used in that story or essay. Each student has a chart containing several of these rockets with stars around them, in order to track their progress. Teachers then model self-reinforcement for a job well done.</w:t>
      </w:r>
    </w:p>
    <w:p>
      <w:pPr>
        <w:pStyle w:val="Normal"/>
        <w:spacing w:lineRule="auto" w:line="480"/>
        <w:rPr/>
      </w:pPr>
      <w:r>
        <w:rPr/>
        <w:tab/>
      </w:r>
      <w:r>
        <w:rPr>
          <w:i/>
        </w:rPr>
        <w:t>Memorize it</w:t>
      </w:r>
      <w:r>
        <w:rPr/>
        <w:t xml:space="preserve">. During each lesson, students have practiced recalling the POW and WWW, What = 2, How = 2 or POW and TREE mnemonics and their meanings. Practice includes writing the mnemonic on a sheet of paper and explaining the mnemonics as well as fun activities using flash cards. At this point, most students have the mnemonics memorized. For students who needed it, further practice is provided. It is important for students to have the mnemonics memorized before moving into the </w:t>
      </w:r>
      <w:r>
        <w:rPr>
          <w:i/>
        </w:rPr>
        <w:t>Independent Performance</w:t>
      </w:r>
      <w:r>
        <w:rPr/>
        <w:t xml:space="preserve"> stage. </w:t>
        <w:tab/>
      </w:r>
    </w:p>
    <w:p>
      <w:pPr>
        <w:pStyle w:val="Normal"/>
        <w:spacing w:lineRule="auto" w:line="480"/>
        <w:ind w:firstLine="720"/>
        <w:rPr/>
      </w:pPr>
      <w:r>
        <w:rPr>
          <w:i/>
        </w:rPr>
        <w:t>Support it</w:t>
      </w:r>
      <w:r>
        <w:rPr/>
        <w:t xml:space="preserve">. During this stage, teachers and students examine students’ writing before SRSD began, and discuss how the writing tricks have helped improve the students’ writing. (In other cases, this has been done earlier in instruction, but we moved this to the </w:t>
      </w:r>
      <w:r>
        <w:rPr>
          <w:i/>
        </w:rPr>
        <w:t>Support It</w:t>
      </w:r>
      <w:r>
        <w:rPr/>
        <w:t xml:space="preserve"> stage to allow these students to successfully use the tricks before examining their pretest writing abilities.) This stage is characterized by collaborative writing experiences. Teachers and students begin by setting goals for their composition: includes all the parts, makes sense, and is fun to read and write. Then they plan, organize their notes, and write the story or essay together using the genre-specific-mnemonic, graphic organizer, and self-statements. Teachers scaffold the students’ strategy use, encouraging students to work independently, providing prompts and guidance as needed to ensure students achieve their goals. Students respond differently during this stage. Some students need a lot of assistance and guidance through the writing process for some time, while other students more quickly pick up and apply the tricks independently. During this stage, when each composition is complete, students identify and graph the included parts, verbally self-reinforcing for meeting goals. They also look for and graph the use of “million dollar” or transition words. Teachers and students discuss how the strategies help them make each part of a story or essay better and more fun to read and write. </w:t>
      </w:r>
    </w:p>
    <w:p>
      <w:pPr>
        <w:pStyle w:val="Normal"/>
        <w:spacing w:lineRule="auto" w:line="480"/>
        <w:rPr/>
      </w:pPr>
      <w:r>
        <w:rPr/>
        <w:tab/>
        <w:t xml:space="preserve">Another component of the </w:t>
      </w:r>
      <w:r>
        <w:rPr>
          <w:i/>
        </w:rPr>
        <w:t>Support It</w:t>
      </w:r>
      <w:r>
        <w:rPr/>
        <w:t xml:space="preserve"> stage is weaning students off the graphic organizer. Teachers explain that students may not always have the graphic organizer available, but they can create their own on any paper. Teachers model this process by writing POW at the top of notebook paper and writing either the story or persuasive writing strategy mnemonic down the side of the paper, which is then used for making notes. When students complete writing the story or essay, they graph the parts present on the rockets chart. </w:t>
      </w:r>
    </w:p>
    <w:p>
      <w:pPr>
        <w:pStyle w:val="Normal"/>
        <w:spacing w:lineRule="auto" w:line="480"/>
        <w:ind w:firstLine="720"/>
        <w:rPr/>
      </w:pPr>
      <w:r>
        <w:rPr>
          <w:i/>
        </w:rPr>
        <w:t>Independent performance</w:t>
      </w:r>
      <w:r>
        <w:rPr/>
        <w:t xml:space="preserve">. During this stage of instruction, students use POW and the genre-specific writing strategy without props (e.g., chart with strategy steps, graphic organizer, self-statement chart) or assistance from teachers. At this point, graphing the compositions may be faded out as well. For the purpose of our studies, we considered instruction to be complete when students were able to include all necessary elements (e.g., 7 parts for story or 5 parts for essays) in their compositions independently. </w:t>
      </w:r>
    </w:p>
    <w:p>
      <w:pPr>
        <w:pStyle w:val="Heading2"/>
        <w:jc w:val="center"/>
        <w:rPr>
          <w:b w:val="false"/>
          <w:b w:val="false"/>
          <w:i/>
          <w:i/>
        </w:rPr>
      </w:pPr>
      <w:r>
        <w:rPr>
          <w:b w:val="false"/>
          <w:i/>
        </w:rPr>
        <w:t>Differentiating Instruction for Our Students</w:t>
      </w:r>
    </w:p>
    <w:p>
      <w:pPr>
        <w:pStyle w:val="Normal"/>
        <w:spacing w:lineRule="auto" w:line="480"/>
        <w:ind w:firstLine="720"/>
        <w:rPr/>
      </w:pPr>
      <w:r>
        <w:rPr/>
        <w:t xml:space="preserve">In this section, we discuss our experiences differentiating instruction for Ben, Cory, and Mara. After securing teacher consent, parental consent, and student assent to participate in the study, the students completed two subtest screening tools to estimate cognitive abilities (WISC-III; Weschler 1991) and teachers completed the Social Skills Rating System (SSRS; Gresham &amp; Elliott, 1990) to obtain additional information on students’ social, behavioral, and academic performance. Ben, an active student with average cognitive ability, often needed to be redirected to finish his writing task. He resisted making notes, but learned their value. Cory, a student with low cognitive abilities, struggled with memorization and putting ideas into writing. Mara, a shy student with low average cognitive abilities, quickly adopted the writing strategies and implemented them independently. Accommodations and modifications for these students were made based on their individual academic, behavioral, and/or social needs. </w:t>
      </w:r>
    </w:p>
    <w:p>
      <w:pPr>
        <w:pStyle w:val="Normal"/>
        <w:spacing w:lineRule="auto" w:line="480"/>
        <w:ind w:firstLine="720"/>
        <w:rPr/>
      </w:pPr>
      <w:r>
        <w:rPr/>
        <w:t xml:space="preserve">The students in our studies worked individually with a “writing teacher” trained in SRSD. Most of the writing teachers were graduate students who were former teachers with several years of classroom experience. Teachers met with students for 8-15 sessions for 20-30 minutes over a 4-6 week period (because instruction is criterion based, as noted earlier, the amount of time in instruction varied). </w:t>
      </w:r>
    </w:p>
    <w:p>
      <w:pPr>
        <w:pStyle w:val="Normal"/>
        <w:spacing w:lineRule="auto" w:line="480"/>
        <w:jc w:val="both"/>
        <w:rPr>
          <w:i/>
          <w:i/>
        </w:rPr>
      </w:pPr>
      <w:r>
        <w:rPr>
          <w:i/>
        </w:rPr>
        <w:t>Ben</w:t>
      </w:r>
    </w:p>
    <w:p>
      <w:pPr>
        <w:pStyle w:val="Normal"/>
        <w:spacing w:lineRule="auto" w:line="480"/>
        <w:ind w:firstLine="720"/>
        <w:rPr/>
      </w:pPr>
      <w:r>
        <w:rPr/>
        <w:t xml:space="preserve">Ben had an average cognitive abilities score (102.9 on the WISC-III) and no documented disabilities. His teacher rated him on the SSRS as having below average social skills, problems with cooperation, and high hyperactive behaviors. Ben was a creative and active student. During the instructional sessions, Ben often looked around the hallway or wiggled in his chair. Prior to the intervention, Ben’s average score for story elements was 0, his average quality score was 0, and his average length was 33.14 words (he wrote a description of the story starter picture rather than a story). Ben did not make notes prior to writing his stories. He was easily distracted and the teacher redirected him often to complete his story. This is one of Ben’s stories prior to SRSD instruction: </w:t>
      </w:r>
      <w:r>
        <w:rPr>
          <w:i/>
        </w:rPr>
        <w:t>The aliens are bad. The door is open. The alien ship has a ladder. The door has windows.</w:t>
      </w:r>
      <w:r>
        <w:rPr/>
        <w:t xml:space="preserve"> </w:t>
      </w:r>
    </w:p>
    <w:p>
      <w:pPr>
        <w:pStyle w:val="Normal"/>
        <w:spacing w:lineRule="auto" w:line="480"/>
        <w:rPr/>
      </w:pPr>
      <w:r>
        <w:rPr/>
        <w:tab/>
        <w:t xml:space="preserve">During the first instructional session, Ben quickly learned the POW and W-W-W strategies. He created his own strategy to remember the parts by relating it to a story about Spiderman. He easily found the different story parts in example stories the teacher read out loud, although he easily became distracted. In the </w:t>
      </w:r>
      <w:r>
        <w:rPr>
          <w:i/>
        </w:rPr>
        <w:t>Develop and Activate Background Knowledge</w:t>
      </w:r>
      <w:r>
        <w:rPr/>
        <w:t xml:space="preserve"> stage, when the teacher modeled taking notes, Ben shared unrelated stories about his family, eating bugs, or Spiderman. The teacher, therefore, had Ben begin taking notes on the graphic organizer in the early lessons to help him keep focused and attentive. </w:t>
      </w:r>
    </w:p>
    <w:p>
      <w:pPr>
        <w:pStyle w:val="Normal"/>
        <w:spacing w:lineRule="auto" w:line="480"/>
        <w:rPr/>
      </w:pPr>
      <w:r>
        <w:rPr/>
        <w:tab/>
        <w:t xml:space="preserve">Ben continued to perform well throughout the next few instructional sessions. During the </w:t>
      </w:r>
      <w:r>
        <w:rPr>
          <w:i/>
        </w:rPr>
        <w:t>Model It</w:t>
      </w:r>
      <w:r>
        <w:rPr/>
        <w:t xml:space="preserve"> stage he suggested the characters in the story, what the characters wanted, how they felt, where the story took place, when the story happened, and how the story ended. He was eager to write; when the teacher asked Ben what he might want to say to himself while writing, he paused for a moment and stated, “This doesn’t stink! I have all my parts.” During the </w:t>
      </w:r>
      <w:r>
        <w:rPr>
          <w:i/>
        </w:rPr>
        <w:t>Support It</w:t>
      </w:r>
      <w:r>
        <w:rPr/>
        <w:t xml:space="preserve"> stage, Ben collaboratively wrote exciting and funny stories that were usually about Spiderman.</w:t>
      </w:r>
    </w:p>
    <w:p>
      <w:pPr>
        <w:pStyle w:val="Normal"/>
        <w:spacing w:lineRule="auto" w:line="480"/>
        <w:rPr/>
      </w:pPr>
      <w:r>
        <w:rPr/>
        <w:tab/>
        <w:t xml:space="preserve">Unfortunately, the only available workspace for Ben and his teacher was in the hallway. Because Ben was easily distracted, the teacher developed a plan to help regulate the learning environment. One strategy the teacher tried was to limit Ben’s view by having him face the wall at the end of the hallway and she sat perpendicular to him. This strategy helped, but was not sufficient. Another strategy the teacher used was putting more emphasis on the PBS ticket Ben could receive. In the beginning of each lesson, the teacher asked Ben what he wanted to work on, and Ben selected respect, best effort, or responsibility. The behavioral ticket stayed on the top of the table while Ben worked. If Ben strayed off task, the teacher pointed to the ticket and reminded him which component he selected. If Ben remained off task throughout the lesson, the teacher would not give him with the ticket. This happened only once, and the teacher and Ben set a goal to work harder during the next session. </w:t>
        <w:tab/>
      </w:r>
    </w:p>
    <w:p>
      <w:pPr>
        <w:pStyle w:val="Normal"/>
        <w:spacing w:lineRule="auto" w:line="480"/>
        <w:rPr/>
      </w:pPr>
      <w:r>
        <w:rPr/>
        <w:tab/>
        <w:t xml:space="preserve">Another component of SRSD that helped keep Ben focused during the lessons was the opportunity to color the rockets. Ben enjoyed coloring the rockets and at the beginning of every lesson he asked if he would get to color a rocket. The teacher explained that if he worked hard, finished his story, and stayed focused, he would have time to color a rocket. Ben suggested another self-statement to add to his list for while he worked, “Try to bust the rocket!” The teacher thought this was a great goal setting and self-reinforcement statement that would help keep Ben focused, and she encouraged him to use the statement often. Thus, the rocket chart was an important motivational component for Ben and helped to keep him focused on the writing task. </w:t>
      </w:r>
    </w:p>
    <w:p>
      <w:pPr>
        <w:pStyle w:val="Normal"/>
        <w:spacing w:lineRule="auto" w:line="480"/>
        <w:rPr/>
      </w:pPr>
      <w:r>
        <w:rPr/>
        <w:tab/>
        <w:t xml:space="preserve">During the </w:t>
      </w:r>
      <w:r>
        <w:rPr>
          <w:i/>
        </w:rPr>
        <w:t>Support it</w:t>
      </w:r>
      <w:r>
        <w:rPr/>
        <w:t xml:space="preserve"> stage, as he began to work more independently, Ben resisted making notes before writing his stories. Ben believed he could speed through the writing process, skip making notes, and still write a good story. During one instructional session, Ben refused to write notes and then became confused as he wrote his story. When Ben finished the story, he checked to see if he included all the story parts. He had only included the main character, where the story took place, and when the story happened. The teacher used this opportunity to show Ben the importance of taking notes. She explained that notes help you remember your ideas and include all of your parts when you write. She also emphasized rereading the story to make sure all the story parts are included. The teacher was able to accommodate for Ben’s learning style and abilities by re-teaching him about the importance of organizing notes. Following this experience, Ben began using notes more frequently. </w:t>
      </w:r>
    </w:p>
    <w:p>
      <w:pPr>
        <w:pStyle w:val="Normal"/>
        <w:spacing w:lineRule="auto" w:line="480"/>
        <w:rPr/>
      </w:pPr>
      <w:r>
        <w:rPr/>
        <w:tab/>
        <w:t xml:space="preserve">Ben was administered story writing prompts when instruction ended. In the post-instruction writing samples, Ben included an average of 6 story elements, the average length of his stories was 32.33, and his average quality score was 4.67. Ben did not increase the length of his stories, however, his stories were now more substantive rather than descriptive. An example of Ben’s stories after instruction is: </w:t>
      </w:r>
    </w:p>
    <w:p>
      <w:pPr>
        <w:pStyle w:val="Normal"/>
        <w:spacing w:lineRule="auto" w:line="480"/>
        <w:rPr/>
      </w:pPr>
      <w:r>
        <w:rPr/>
        <w:tab/>
      </w:r>
      <w:r>
        <w:rPr>
          <w:i/>
        </w:rPr>
        <w:t xml:space="preserve">One year ago, Bill and his friends were at home. It was Bill’s birthday. They ate cake together and had lots of fun. When the party was over, they went home. Bill was sad because they went home. </w:t>
      </w:r>
    </w:p>
    <w:p>
      <w:pPr>
        <w:pStyle w:val="Normal"/>
        <w:spacing w:lineRule="auto" w:line="480"/>
        <w:rPr/>
      </w:pPr>
      <w:r>
        <w:rPr/>
        <w:tab/>
        <w:t xml:space="preserve">Ben quickly learned and used the writing and self-regulation strategies. In the beginning, the teacher had Ben take notes as they read stories to help keep him focused on the writing task. As the sessions progressed, the teacher implemented different behavioral strategies to keep Ben focused. When Ben became resistant to using the graphic organizer or making notes before writing his essays, the teacher used an opportunity during a lesson to show Ben the value of writing notes and how they helped improve his stories. After instruction ended, for each story Ben wrote down the story strategy mnemonic, made notes for each of the story elements, and checked them off as he included them while writing his story. </w:t>
      </w:r>
    </w:p>
    <w:p>
      <w:pPr>
        <w:pStyle w:val="Normal"/>
        <w:spacing w:lineRule="auto" w:line="480"/>
        <w:rPr/>
      </w:pPr>
      <w:r>
        <w:rPr/>
        <w:tab/>
        <w:t>While our SRSD goals for Ben were met, story writing instruction is obviously not finished for him! Ben has a lot more to learn about effective story writing, but he is now “on the playing field” and ready to progress from here. Were Ben’s writing teacher to continue working with him, she would work with him to move on to new, personalized goals for both process and product.</w:t>
      </w:r>
    </w:p>
    <w:p>
      <w:pPr>
        <w:pStyle w:val="Normal"/>
        <w:spacing w:lineRule="auto" w:line="480"/>
        <w:rPr>
          <w:i/>
          <w:i/>
        </w:rPr>
      </w:pPr>
      <w:r>
        <w:rPr>
          <w:i/>
        </w:rPr>
        <w:t>Cory</w:t>
      </w:r>
    </w:p>
    <w:p>
      <w:pPr>
        <w:pStyle w:val="Normal"/>
        <w:spacing w:lineRule="auto" w:line="480"/>
        <w:rPr/>
      </w:pPr>
      <w:r>
        <w:rPr/>
        <w:tab/>
        <w:t xml:space="preserve">Cory had a low cognitive abilities score (62.3 on the WISC-III) and an Individualized Education Plan (IEP). His teacher and parents reported on the SSRS that he exhibited greater than average behavior problems. Cory was a polite student who struggled to learn new ideas and socialized with only a few peers. Prior to intervention, Cory’s average score for both persuasive essay elements and quality was 0 and the average number of words was 9.43. Cory did not make notes; rather, he quickly scribbled his thoughts on paper and announced he was done. The following is a sample of Cory’s essays prior to intervention in response to an essay prompt: </w:t>
      </w:r>
      <w:r>
        <w:rPr>
          <w:i/>
        </w:rPr>
        <w:t xml:space="preserve">I think so. </w:t>
      </w:r>
    </w:p>
    <w:p>
      <w:pPr>
        <w:pStyle w:val="Normal"/>
        <w:spacing w:lineRule="auto" w:line="480"/>
        <w:rPr/>
      </w:pPr>
      <w:r>
        <w:rPr/>
        <w:tab/>
        <w:t xml:space="preserve">During the </w:t>
      </w:r>
      <w:r>
        <w:rPr>
          <w:i/>
        </w:rPr>
        <w:t>Develop and Activate Background Knowledge</w:t>
      </w:r>
      <w:r>
        <w:rPr/>
        <w:t xml:space="preserve"> stage, Cory struggled. He had difficulty remembering the mnemonics, understanding the purpose of notes, identifying transition words, and finding the parts in example essays. Cory told his teacher that he had never heard the words </w:t>
      </w:r>
      <w:r>
        <w:rPr>
          <w:i/>
        </w:rPr>
        <w:t>persuade</w:t>
      </w:r>
      <w:r>
        <w:rPr/>
        <w:t xml:space="preserve"> or </w:t>
      </w:r>
      <w:r>
        <w:rPr>
          <w:i/>
        </w:rPr>
        <w:t>persuasive</w:t>
      </w:r>
      <w:r>
        <w:rPr/>
        <w:t xml:space="preserve">. The teacher gave examples of when it might be necessary to persuade someone and asked Cory to think of instances when he would need to persuade someone. Cory was unable, at that point, to think of any ideas. The teacher told Cory they would read more essays to help him understand. </w:t>
      </w:r>
    </w:p>
    <w:p>
      <w:pPr>
        <w:pStyle w:val="Normal"/>
        <w:spacing w:lineRule="auto" w:line="480"/>
        <w:rPr/>
      </w:pPr>
      <w:r>
        <w:rPr/>
        <w:tab/>
        <w:t xml:space="preserve">The teacher explained each part of the mnemonic, asking Cory to repeat what she said. The teacher stated, “T, this means the topic sentence. What does T mean?” Cory was unable to answer. The teacher used flash cards to help Cory with the mnemonic. She placed P-0-W and TREE cards on the table. Cory looked down at the cards and exclaimed, “I’m going to learn ALL of these!” The teacher assured Cory that she would help him learn the parts and they would work on learning them each time they met. At the end of the lesson, as the teacher escorted Cory back to his class, he commented, “I hope these tricks help me because I am a terrible writer.” The teacher, at this point, began to have some concerns about whether SRSD was appropriate for Cory. She brought these concerns to our weekly team meetings. We determined that she should slow the pace of instruction to meet Cory’s needs, and that we would continue to monitor whether or not the initial goals we had set for Cory were appropriate for him. </w:t>
      </w:r>
    </w:p>
    <w:p>
      <w:pPr>
        <w:pStyle w:val="Normal"/>
        <w:spacing w:lineRule="auto" w:line="480"/>
        <w:rPr/>
      </w:pPr>
      <w:r>
        <w:rPr/>
        <w:tab/>
        <w:t xml:space="preserve">During the </w:t>
      </w:r>
      <w:r>
        <w:rPr>
          <w:i/>
        </w:rPr>
        <w:t>Discuss It</w:t>
      </w:r>
      <w:r>
        <w:rPr/>
        <w:t xml:space="preserve"> stage, Cory could not find the parts of essays in exemplars. The teacher was concerned with Cory’s understanding of the purpose of essays and the relationship between TREE and the parts in example essays. The teacher decided to color code the different parts of the essay; she underlined the topic sentence in blue, the reasons in red, and the ending sentence in purple. As the teacher and Cory searched for transition words, Cory circled them in green. This visual prompt helped Cory see all of the parts within the context of written text. When the teacher wrote notes from the sample essay on the graphic organizer, Cory showed no interest and looked board. His teacher worried that Cory might have been bored due to difficulty understanding the purpose of notes. </w:t>
      </w:r>
    </w:p>
    <w:p>
      <w:pPr>
        <w:pStyle w:val="Normal"/>
        <w:spacing w:lineRule="auto" w:line="480"/>
        <w:rPr/>
      </w:pPr>
      <w:r>
        <w:rPr/>
        <w:tab/>
        <w:t xml:space="preserve">Also during the </w:t>
      </w:r>
      <w:r>
        <w:rPr>
          <w:i/>
        </w:rPr>
        <w:t xml:space="preserve">Discuss It </w:t>
      </w:r>
      <w:r>
        <w:rPr/>
        <w:t xml:space="preserve">stage, the teacher and Cory discussed other places where the tricks could be used. The teacher provided different examples (e.g., a letter to persuade a parent, article for a class newspaper) and asked Cory for his ideas of other places to use the “tricks.” He replied he could use it on his dirt bike. While his teacher felt progress was being made as Cory increased his understanding about the parts of the essay and was able to find the elements in examples, she was concerned about Cory’s understanding about the purpose of the tricks and was uncertain he would be able to implement them. At our team meeting, his teacher noted that once the tricks were modeled for Cory, he might develop a better understanding of how to use the “tricks.” We decided to continue with our initial goals for Cory, but began to discuss modifying these goals if needed. </w:t>
      </w:r>
    </w:p>
    <w:p>
      <w:pPr>
        <w:pStyle w:val="Normal"/>
        <w:spacing w:lineRule="auto" w:line="480"/>
        <w:rPr/>
      </w:pPr>
      <w:r>
        <w:rPr/>
        <w:tab/>
      </w:r>
      <w:r>
        <w:rPr>
          <w:i/>
        </w:rPr>
        <w:t>Memorize It</w:t>
      </w:r>
      <w:r>
        <w:rPr/>
        <w:t xml:space="preserve"> stage was visited at the beginning of each lesson. The teacher spent extra time helping Cory memorize and understand the writing strategies. In each successive session, Cory began to remember more of the parts. In the second session, Cory remembered P – pick my idea and E – ending. In the next session, he remembered P – pick my idea, E – ending, O –organize my notes, and T – topic sentence. The teacher used several strategies to help Cory remember the mnemonics and their meaning. She had Cory repeat the parts after her, played games with flash cards repeatedly, and had Cory write the mnemonic on scratch paper and recite the meanings of each of the letters. Cory eventually was able to state the mnemonics and explain the meaning of each letter. </w:t>
      </w:r>
    </w:p>
    <w:p>
      <w:pPr>
        <w:pStyle w:val="Normal"/>
        <w:spacing w:lineRule="auto" w:line="480"/>
        <w:rPr/>
      </w:pPr>
      <w:r>
        <w:rPr/>
        <w:tab/>
        <w:t xml:space="preserve">During the </w:t>
      </w:r>
      <w:r>
        <w:rPr>
          <w:i/>
        </w:rPr>
        <w:t>Model It</w:t>
      </w:r>
      <w:r>
        <w:rPr/>
        <w:t xml:space="preserve"> stage, Cory’s teacher felt he began to gain a better understanding of the writing process and how to implement the strategies, but there were moments when Cory was distracted or sleepy. The teacher increased the level of collaborative writing during modeling to help him stay engaged. After modeling, the teacher discussed self-statements with Cory. She asked if he could recall any of the statements she said to help her as she wrote. When Cory answered, “No,” she repeated some of the self-statements she used. Cory interrupted her and volunteered, “I can do it even if I get tired.” The teacher complemented Cory on a great self-statement and they recorded it on his sheet. </w:t>
      </w:r>
    </w:p>
    <w:p>
      <w:pPr>
        <w:pStyle w:val="Normal"/>
        <w:spacing w:lineRule="auto" w:line="480"/>
        <w:rPr/>
      </w:pPr>
      <w:r>
        <w:rPr/>
        <w:tab/>
        <w:t xml:space="preserve">The </w:t>
      </w:r>
      <w:r>
        <w:rPr>
          <w:i/>
        </w:rPr>
        <w:t>Support It</w:t>
      </w:r>
      <w:r>
        <w:rPr/>
        <w:t xml:space="preserve"> stage was extended and modified to meet Cory’s needs. In addition, the writing team agreed the goals for Cory should continue to be considered. The teacher continued to modify the pace of instruction to allow additional time for Cory to take ownership of the strategies. During the first few sessions, the teacher and Cory collaboratively wrote essays. Cory applied the tricks by telling the teacher the different steps to take to write the essay and generating the parts of the essay. In the beginning of this stage, one modification the teacher made was allowing Cory to list reasons for the essay by putting a 1, 2, and 3 before each reason rather than using transition words before each reason, as he continued to struggle with transition words.</w:t>
      </w:r>
    </w:p>
    <w:p>
      <w:pPr>
        <w:pStyle w:val="Normal"/>
        <w:spacing w:lineRule="auto" w:line="480"/>
        <w:ind w:firstLine="720"/>
        <w:rPr/>
      </w:pPr>
      <w:r>
        <w:rPr/>
        <w:t xml:space="preserve">As the teacher observed Cory making progress in his understanding of the writing and self-regulation strategies, she asked him to write notes and lead the writing process. Cory became unsure of himself and told the teacher he had bad handwriting, was a bad speller, and asked the teacher to take the notes. The teacher agreed to write the notes, but then asked Cory to write the essay. She reassured him that she was not worried about his handwriting or spelling at this point in the writing process, and encouraged him to try his best. Cory struggled using his notes to make complete sentences for his essay and simply rewrote the notes from the graphic organizers. When the teacher asked Cory to read the “essay,” he simply read the notes. However, when the teacher asked him to verbalize the essay, Cory stated full sentences for each of the parts of the essay. His teacher  knew Cory had good ideas and was able to generate reasons, but she felt the mechanics of writing were inhibiting his ability to express himself. The teacher decided to try dictation with Cory. </w:t>
      </w:r>
    </w:p>
    <w:p>
      <w:pPr>
        <w:pStyle w:val="Normal"/>
        <w:spacing w:lineRule="auto" w:line="480"/>
        <w:ind w:firstLine="720"/>
        <w:rPr/>
      </w:pPr>
      <w:r>
        <w:rPr/>
        <w:t xml:space="preserve">With a lot of prompting, scaffolding, and reinforcement, Cory was able to dictate an essay. He especially struggled, however, with stating a topic and ending sentence, so his teacher decided to focus on further developing these elements. She provided multiple examples of topic and ending sentences. She continued to encourage Cory to restate the writing prompt question in the form of a statement (e.g., </w:t>
      </w:r>
      <w:r>
        <w:rPr>
          <w:i/>
        </w:rPr>
        <w:t>Should children have to go to school in the summer?</w:t>
      </w:r>
      <w:r>
        <w:rPr/>
        <w:t xml:space="preserve"> could become </w:t>
      </w:r>
      <w:r>
        <w:rPr>
          <w:i/>
        </w:rPr>
        <w:t>Children should not have to go to school in the summer.</w:t>
      </w:r>
      <w:r>
        <w:rPr/>
        <w:t xml:space="preserve">) The teacher also tried making the ending sentence more standard for now (e.g., </w:t>
      </w:r>
      <w:r>
        <w:rPr>
          <w:i/>
        </w:rPr>
        <w:t>These are the reasons I believe children should not go to school in the summer.</w:t>
      </w:r>
      <w:r>
        <w:rPr/>
        <w:t xml:space="preserve">) and encouraged him to use this format for each ending for now. This helped Cory better understand how to verbalize topic and ending sentences, but he continued to struggle. </w:t>
      </w:r>
    </w:p>
    <w:p>
      <w:pPr>
        <w:pStyle w:val="Normal"/>
        <w:spacing w:lineRule="auto" w:line="480"/>
        <w:ind w:firstLine="720"/>
        <w:rPr/>
      </w:pPr>
      <w:r>
        <w:rPr/>
        <w:t xml:space="preserve">At this point, the writing team decided that Cory’s goals should be modified. We believed that Cory needed further development of prerequisite writing abilities to profit from further POW + TREE instruction. We felt, however, that Cory had made important progress in understanding the concept of persuasion through writing and in expressing his ideas both through dictation and in writing. After 15 lessons, we felt that Cory had met reasonable goals for him at this point, and instruction was ended. </w:t>
      </w:r>
    </w:p>
    <w:p>
      <w:pPr>
        <w:pStyle w:val="Normal"/>
        <w:spacing w:lineRule="auto" w:line="480"/>
        <w:ind w:firstLine="720"/>
        <w:rPr>
          <w:i/>
          <w:i/>
        </w:rPr>
      </w:pPr>
      <w:r>
        <w:rPr/>
        <w:t xml:space="preserve">Cory was administered posttest writing prompts in two ways: working independently on dictating (without assistance) to the teacher. Cory did show increases in the number of essay elements, length, and quality of his essays. He included an average of 5 essay elements, average length was 30 words, and his average quality score was 1.5. Two examples of Cory’s post instruction essays follow. Independently written essay: </w:t>
      </w:r>
      <w:r>
        <w:rPr>
          <w:i/>
        </w:rPr>
        <w:t>I think so. You need to. Because I think they have to. I think they need to take them to Blockbuster. Those are the reasons</w:t>
      </w:r>
      <w:r>
        <w:rPr/>
        <w:t xml:space="preserve">. Independently dictated essay: </w:t>
      </w:r>
      <w:r>
        <w:rPr>
          <w:i/>
        </w:rPr>
        <w:t>No, because they don’t need pets. They need somebody to play with. Because they need to go outside. Because they need milk. That’s the reasons why kids don’t need pets.</w:t>
      </w:r>
    </w:p>
    <w:p>
      <w:pPr>
        <w:pStyle w:val="Normal"/>
        <w:spacing w:lineRule="auto" w:line="480"/>
        <w:ind w:firstLine="720"/>
        <w:rPr/>
      </w:pPr>
      <w:r>
        <w:rPr/>
        <w:t xml:space="preserve">Cory needed extra support, encouragement, and time during SRSD instruction. Cory memorized the mnemonics, found essay components in examples, gained an understanding of the purpose of persuasive essays, and generated persuasive essays with support. At this point we decided to end instruction in POW + TREE with Cory. In hindsight, we believed that Cory did not yet have the prerequisite abilities to continue with the goals we had set, although he had met our criteria for inclusion in instruction, and we felt that what he had accomplished was appropriate at this time. For future instruction with Cory, we recommended breaking down persuasive essay writing into smaller parts and more proximal goals. We would have continued use of dictation, while at the same time working with Cory on his handwriting (or keyboarding) and spelling. Cory was a determined student; during one session, using a self-statement, Cory yelled, “Come on Cory! You can do this!” Cory’s teacher believed his beliefs in his abilities and his self-confidence had increased. Because the writing team believed that Cory’s level of cognitive ability may have been a factor in his response to SRSD as planned for these second graders, and we had not previously worked with a second grader scoring this low on cognitive ability, we also determined that level of cognitive ability and responsiveness to PBS plus SRSD should be investigated in future research. It may well be that further revisions to the SRSD approach are needed for students with lower cognitive ability levels. </w:t>
      </w:r>
    </w:p>
    <w:p>
      <w:pPr>
        <w:pStyle w:val="Normal"/>
        <w:spacing w:lineRule="auto" w:line="480"/>
        <w:jc w:val="both"/>
        <w:rPr>
          <w:i/>
          <w:i/>
        </w:rPr>
      </w:pPr>
      <w:r>
        <w:rPr>
          <w:i/>
        </w:rPr>
        <w:t>Mara</w:t>
      </w:r>
    </w:p>
    <w:p>
      <w:pPr>
        <w:pStyle w:val="Normal"/>
        <w:spacing w:lineRule="auto" w:line="480"/>
        <w:ind w:firstLine="720"/>
        <w:rPr/>
      </w:pPr>
      <w:r>
        <w:rPr/>
        <w:t xml:space="preserve">Mara had a low average cognitive abilities score (86 on the WISC-III) and no documented disabilities. Her teacher and parents reported that she exhibited lower than average social skills and greater than average problem behaviors. Mara was a shy student and rarely interacted with her teachers and peers. Prior to intervention, Mara’s average score for essay elements was 4, her average quality score was 5, and her average length was 63 words. Mara did not make notes prior to writing, but waited an average of 30 seconds before beginning. Her essays, prior to intervention, included one, two, or three reasons, and some included an ending sentence. This was one of Mara’s essays prior to SRSD instruction: </w:t>
      </w:r>
      <w:r>
        <w:rPr>
          <w:i/>
        </w:rPr>
        <w:t>Children should not be allowed to choose their bedtime because of school and you stay there a long time. You should go to bed at least 8:00 or 9:00 because you have to be at school at 8:00</w:t>
      </w:r>
      <w:r>
        <w:rPr/>
        <w:t xml:space="preserve">. </w:t>
      </w:r>
    </w:p>
    <w:p>
      <w:pPr>
        <w:pStyle w:val="Normal"/>
        <w:spacing w:lineRule="auto" w:line="480"/>
        <w:ind w:firstLine="720"/>
        <w:rPr/>
      </w:pPr>
      <w:r>
        <w:rPr/>
        <w:t xml:space="preserve">In the </w:t>
      </w:r>
      <w:r>
        <w:rPr>
          <w:i/>
        </w:rPr>
        <w:t xml:space="preserve">Develop and Activate Background Knowledge </w:t>
      </w:r>
      <w:r>
        <w:rPr/>
        <w:t xml:space="preserve">stage, Mara quickly learned the mnemonics, accurately stated the meanings of the parts, easily found the parts in sample essays, and suggested notes the teacher could write in the graphic organizer. Mara understood the meaning of persuade and was eager to use the tricks. During the </w:t>
      </w:r>
      <w:r>
        <w:rPr>
          <w:i/>
        </w:rPr>
        <w:t xml:space="preserve">Discuss It </w:t>
      </w:r>
      <w:r>
        <w:rPr/>
        <w:t xml:space="preserve">stage, the teacher and Mara brainstormed ideas of other places to use the tricks. When Mara arrived for the next session, she told her teacher how she tried to persuade her Mom to let a friend sleep over the previous evening. She told her Mom what she believed, gave four reasons, and repeated what she believed. Mara said it wasn’t successful and thought it was because she didn’t have time to give a fifth reason because it was her bedtime! Later, as the teacher walked Mara back to her classroom, Mara commented, “I had fun. I want to come back tomorrow.” </w:t>
      </w:r>
    </w:p>
    <w:p>
      <w:pPr>
        <w:pStyle w:val="Normal"/>
        <w:spacing w:lineRule="auto" w:line="480"/>
        <w:ind w:firstLine="720"/>
        <w:rPr/>
      </w:pPr>
      <w:r>
        <w:rPr/>
        <w:t xml:space="preserve">During the </w:t>
      </w:r>
      <w:r>
        <w:rPr>
          <w:i/>
        </w:rPr>
        <w:t>Model It</w:t>
      </w:r>
      <w:r>
        <w:rPr/>
        <w:t xml:space="preserve"> stage, the teacher modeled the writing process and self-statements. While the teacher was working through the essay, Mara excitedly contributed her own ideas, which she felt were better than the teacher’s. The teacher complemented Mara on her great ideas and used her reasons to write the essay. Mara quickly grasped the concept of making notes and then using the notes to </w:t>
      </w:r>
      <w:r>
        <w:rPr>
          <w:i/>
        </w:rPr>
        <w:t>Write and say more.</w:t>
      </w:r>
      <w:r>
        <w:rPr/>
        <w:t xml:space="preserve"> Mara needed little assistance during the </w:t>
      </w:r>
      <w:r>
        <w:rPr>
          <w:i/>
        </w:rPr>
        <w:t>Support It</w:t>
      </w:r>
      <w:r>
        <w:rPr/>
        <w:t xml:space="preserve"> stage and chose mostly to work independently. She sometimes hid her notes from the teacher because she wanted the essay to be a surprise. In her practice essays, she usually included more than three reasons and began to elaborate on these reasons. </w:t>
      </w:r>
    </w:p>
    <w:p>
      <w:pPr>
        <w:pStyle w:val="Normal"/>
        <w:spacing w:lineRule="auto" w:line="480"/>
        <w:ind w:firstLine="720"/>
        <w:rPr/>
      </w:pPr>
      <w:r>
        <w:rPr/>
        <w:t xml:space="preserve">Mara used the tricks outside of class a few more times. Mara presented the teacher with an essay she wrote at home to persuade her Mom to let a friend sleep over, as she hadn’t given up on that goal. Her essay included a topic sentence, 5 reasons, and an ending. She exclaimed to her teacher, “It worked!” She believed it worked this time because she had 5 reasons and had written the essay rather than verbalizing her argument. Our team thought that perhaps it also worked because she didn’t ask at bedtime on a school night, but we were delighted that her attempt at using persuasive writing for her own goals had succeeded! In a second instance, Mara used her “trick” in her classroom. She wrote an essay during free time to convince her teacher to give the class a longer recess. After reading the essay, the classroom teacher was persuaded and gave the whole class an extra 5 minutes, crediting Mara for the longer recess. </w:t>
      </w:r>
    </w:p>
    <w:p>
      <w:pPr>
        <w:pStyle w:val="Normal"/>
        <w:spacing w:lineRule="auto" w:line="480"/>
        <w:ind w:firstLine="720"/>
        <w:rPr/>
      </w:pPr>
      <w:r>
        <w:rPr/>
        <w:t xml:space="preserve">On the persuasive writing prompts after instruction, Mara spent an average of 8 minutes, 20 seconds planning her essays and used the mnemonic to organize her notes. On her post instruction essays, the average number of essay elements was 8.67, the average quality score was 5.33, and the average number of words was 80. An example of Mara’s essays after instruction is: </w:t>
      </w:r>
    </w:p>
    <w:p>
      <w:pPr>
        <w:pStyle w:val="Normal"/>
        <w:spacing w:lineRule="auto" w:line="480"/>
        <w:ind w:firstLine="720"/>
        <w:rPr>
          <w:i/>
          <w:i/>
        </w:rPr>
      </w:pPr>
      <w:r>
        <w:rPr>
          <w:i/>
        </w:rPr>
        <w:t xml:space="preserve"> </w:t>
      </w:r>
      <w:r>
        <w:rPr>
          <w:i/>
        </w:rPr>
        <w:t xml:space="preserve">I believe children should have their own pet. First, your friend won’t have to come over a lot. You can play with your pet. Another reason is you can see what it’s like to have a pet. Next, you will have another family member in your family. Another reason, if you have another pet, it will have a friend to play with. Next, pets are fun. Pets need food and water. Another reason you have to be responsible to your pet. That’s why I believe children should have their own pet. </w:t>
      </w:r>
    </w:p>
    <w:p>
      <w:pPr>
        <w:pStyle w:val="Normal"/>
        <w:spacing w:lineRule="auto" w:line="480"/>
        <w:rPr/>
      </w:pPr>
      <w:r>
        <w:rPr/>
        <w:tab/>
        <w:t>There were several important outcomes for Mara. Although a shy, introverted student, she had interacted more with her teachers and peers and independently implemented the strategies to meet her social needs in appropriate, acceptable ways. She quickly learned the POW + TREE strategies, and independently produced essays that included all the parts after 7 instructional sessions. Like Ben, were Mara’s writing teacher to continue working with her, she would collaboratively set new, personalized goals for both process and product. Future lessons with Mara could focus on: creating catchy openings, making sure the reasons are coherent and make sense, adding additional elaboration, using exciting and expressive language, and adding counter arguments to help gain the readers’ interest and improve the persuasive nature of the essay. While our initial SRSD goals for Mara were met, writing instruction is not “done.”</w:t>
      </w:r>
    </w:p>
    <w:p>
      <w:pPr>
        <w:pStyle w:val="Normal"/>
        <w:spacing w:lineRule="auto" w:line="480"/>
        <w:rPr>
          <w:i/>
          <w:i/>
        </w:rPr>
      </w:pPr>
      <w:r>
        <w:rPr>
          <w:i/>
        </w:rPr>
        <w:t>Classwide SRSD</w:t>
      </w:r>
    </w:p>
    <w:p>
      <w:pPr>
        <w:pStyle w:val="Normal"/>
        <w:spacing w:lineRule="auto" w:line="480"/>
        <w:rPr/>
      </w:pPr>
      <w:r>
        <w:rPr/>
        <w:tab/>
        <w:t xml:space="preserve">During the time the writing teachers worked with Ben, Cory, and Mara, they were in close communication with their classroom teacher, as well as the teachers of other students we were working with. As the teachers saw the progress their students were making with SRSD as a tier two intervention, they indicated a desire to try SRSD classwide. Thus, we met with these teachers and worked together to modify the one-on-one approach we used for use with entire classes. We are now working with these teachers to study the outcomes of this instruction with their new second graders. We believe that this will result in meaningful improvements in writing for their students, but that some students may still need the one-on-one instructional support possible at the tier two level. We plan to continue research to test this, and to collaborate with teachers in making PBS and SRSD work for their students. </w:t>
      </w:r>
    </w:p>
    <w:p>
      <w:pPr>
        <w:pStyle w:val="Normal"/>
        <w:spacing w:lineRule="auto" w:line="480"/>
        <w:jc w:val="center"/>
        <w:rPr>
          <w:i/>
          <w:i/>
        </w:rPr>
      </w:pPr>
      <w:r>
        <w:rPr>
          <w:i/>
        </w:rPr>
        <w:t>Conclusion</w:t>
      </w:r>
    </w:p>
    <w:p>
      <w:pPr>
        <w:pStyle w:val="Normal"/>
        <w:spacing w:lineRule="auto" w:line="480"/>
        <w:rPr/>
      </w:pPr>
      <w:r>
        <w:rPr/>
        <w:tab/>
        <w:t xml:space="preserve">We were able to modify instruction and accommodate for the differing academic, social, and behavioral needs of our students. The SRSD approach for writing, used within school wide PBS, helped our students improve the quality, length, and incorporation of genre-specific elements in their essays and stories. We believe that embedding SRSD within schoolwide PBS made instruction more powerful and efficient for our students, a belief that will need to be tested in future research. We would like to note, however, several caveats regarding SRSD. First, SRSD is not a panacea. Academic, behavioral, and social competences are complex. Although students may display similar characteristics, what works for one student will not necessarily work for another student. Further, writing is a complex ability that cannot be developed only with SRSD. Thus, SRSD is not a complete writing program. The SRSD approach and the writing strategies can be used to enhance curricular materials and facilitate the learning of students who struggle with writing. </w:t>
      </w:r>
    </w:p>
    <w:p>
      <w:pPr>
        <w:pStyle w:val="Normal"/>
        <w:spacing w:lineRule="auto" w:line="480"/>
        <w:rPr/>
      </w:pPr>
      <w:r>
        <w:rPr/>
        <w:tab/>
        <w:t xml:space="preserve">Finally, in order for students to maintain the writing and self-regulation strategies they have learned, these strategies need to be revisited on a regular basis. We administered maintenance writing prompts to our students a month after instruction ended. Some students easily remembered the prompts and wrote high quality essays and stories that included all of the parts. A few students, however, needed booster sessions (1-2 sessions to review the strategies and allow the students to practice). With the booster sessions, students quickly recalled the strategies and were able to implement them and write high quality essays or stories. In the classroom, teachers can create differing opportunities for students to maintain and generalize the strategies. </w:t>
      </w:r>
    </w:p>
    <w:p>
      <w:pPr>
        <w:pStyle w:val="Normal"/>
        <w:spacing w:lineRule="auto" w:line="480"/>
        <w:rPr/>
      </w:pPr>
      <w:r>
        <w:rPr/>
        <w:tab/>
        <w:t xml:space="preserve">We have presented how instruction in the SRSD approach and writing strategies can be differentiated within a PBS approach for second grade students in need of additional supports. Although we worked with students individually, we believe teachers can also differentiate instruction in whole group or small group settings, and this will be the focus of our future research. Writing is an important ability for students to develop, and we must learn how to best meet their diverse needs. </w:t>
      </w:r>
      <w:r>
        <w:br w:type="page"/>
      </w:r>
    </w:p>
    <w:p>
      <w:pPr>
        <w:pStyle w:val="Normal"/>
        <w:spacing w:lineRule="auto" w:line="480"/>
        <w:jc w:val="center"/>
        <w:rPr/>
      </w:pPr>
      <w:r>
        <w:rPr/>
        <w:t>References</w:t>
      </w:r>
    </w:p>
    <w:p>
      <w:pPr>
        <w:pStyle w:val="Normal"/>
        <w:spacing w:lineRule="auto" w:line="480"/>
        <w:ind w:left="720" w:hanging="720"/>
        <w:rPr/>
      </w:pPr>
      <w:r>
        <w:rPr/>
        <w:t xml:space="preserve">Adkins, M. H. (2005). </w:t>
      </w:r>
      <w:r>
        <w:rPr>
          <w:i/>
        </w:rPr>
        <w:t>Self-regulated strategy development and generalization instruction: Effects on story writing among second and third grade students with emotional and behavioral disorders</w:t>
      </w:r>
      <w:r>
        <w:rPr/>
        <w:t xml:space="preserve"> (Doctoral dissertation, University of Maryland).</w:t>
      </w:r>
    </w:p>
    <w:p>
      <w:pPr>
        <w:pStyle w:val="Normal"/>
        <w:spacing w:lineRule="auto" w:line="480"/>
        <w:ind w:left="720" w:hanging="720"/>
        <w:rPr>
          <w:rFonts w:cs="Verdana"/>
          <w:szCs w:val="22"/>
          <w:lang w:bidi="en-US"/>
        </w:rPr>
      </w:pPr>
      <w:r>
        <w:rPr>
          <w:rFonts w:cs="Verdana"/>
          <w:szCs w:val="22"/>
          <w:lang w:bidi="en-US"/>
        </w:rPr>
        <w:t>Case, L. P., Harris, K. R., &amp; Graham, S. (1992). Improving the mathematical problem-</w:t>
      </w:r>
    </w:p>
    <w:p>
      <w:pPr>
        <w:pStyle w:val="Normal"/>
        <w:spacing w:lineRule="auto" w:line="480"/>
        <w:ind w:firstLine="720"/>
        <w:rPr/>
      </w:pPr>
      <w:r>
        <w:rPr>
          <w:rFonts w:cs="Verdana"/>
          <w:szCs w:val="22"/>
          <w:lang w:bidi="en-US"/>
        </w:rPr>
        <w:t xml:space="preserve">solving skills of students with learning disabilities: </w:t>
      </w:r>
      <w:r>
        <w:rPr>
          <w:rFonts w:cs="Verdana"/>
          <w:bCs/>
          <w:iCs/>
          <w:szCs w:val="22"/>
          <w:lang w:bidi="en-US"/>
        </w:rPr>
        <w:t>Self</w:t>
      </w:r>
      <w:r>
        <w:rPr>
          <w:rFonts w:cs="Verdana"/>
          <w:szCs w:val="22"/>
          <w:lang w:bidi="en-US"/>
        </w:rPr>
        <w:t>-</w:t>
      </w:r>
      <w:r>
        <w:rPr>
          <w:rFonts w:cs="Verdana"/>
          <w:bCs/>
          <w:iCs/>
          <w:szCs w:val="22"/>
          <w:lang w:bidi="en-US"/>
        </w:rPr>
        <w:t>regulated</w:t>
      </w:r>
      <w:r>
        <w:rPr>
          <w:rFonts w:cs="Verdana"/>
          <w:szCs w:val="22"/>
          <w:lang w:bidi="en-US"/>
        </w:rPr>
        <w:t xml:space="preserve"> strategy </w:t>
      </w:r>
    </w:p>
    <w:p>
      <w:pPr>
        <w:pStyle w:val="Normal"/>
        <w:spacing w:lineRule="auto" w:line="480"/>
        <w:ind w:firstLine="720"/>
        <w:rPr/>
      </w:pPr>
      <w:r>
        <w:rPr>
          <w:rFonts w:cs="Verdana"/>
          <w:szCs w:val="22"/>
          <w:lang w:bidi="en-US"/>
        </w:rPr>
        <w:t xml:space="preserve">development. </w:t>
      </w:r>
      <w:r>
        <w:rPr>
          <w:rFonts w:cs="Verdana"/>
          <w:i/>
          <w:szCs w:val="22"/>
          <w:lang w:bidi="en-US"/>
        </w:rPr>
        <w:t>The Journal of Special Education, 26</w:t>
      </w:r>
      <w:r>
        <w:rPr>
          <w:rFonts w:cs="Verdana"/>
          <w:szCs w:val="22"/>
          <w:lang w:bidi="en-US"/>
        </w:rPr>
        <w:t>, 1-19.</w:t>
      </w:r>
    </w:p>
    <w:p>
      <w:pPr>
        <w:pStyle w:val="Normal"/>
        <w:spacing w:lineRule="auto" w:line="480"/>
        <w:rPr/>
      </w:pPr>
      <w:r>
        <w:rPr>
          <w:rFonts w:cs="Verdana"/>
          <w:szCs w:val="22"/>
          <w:lang w:bidi="en-US"/>
        </w:rPr>
        <w:t xml:space="preserve">Cassel, J., &amp; Reid, R. (1996). Use of a </w:t>
      </w:r>
      <w:r>
        <w:rPr>
          <w:rFonts w:cs="Verdana"/>
          <w:bCs/>
          <w:iCs/>
          <w:szCs w:val="22"/>
          <w:lang w:bidi="en-US"/>
        </w:rPr>
        <w:t>self</w:t>
      </w:r>
      <w:r>
        <w:rPr>
          <w:rFonts w:cs="Verdana"/>
          <w:szCs w:val="22"/>
          <w:lang w:bidi="en-US"/>
        </w:rPr>
        <w:t>-</w:t>
      </w:r>
      <w:r>
        <w:rPr>
          <w:rFonts w:cs="Verdana"/>
          <w:bCs/>
          <w:iCs/>
          <w:szCs w:val="22"/>
          <w:lang w:bidi="en-US"/>
        </w:rPr>
        <w:t>regulated</w:t>
      </w:r>
      <w:r>
        <w:rPr>
          <w:rFonts w:cs="Verdana"/>
          <w:szCs w:val="22"/>
          <w:lang w:bidi="en-US"/>
        </w:rPr>
        <w:t xml:space="preserve"> strategy intervention to improve </w:t>
      </w:r>
    </w:p>
    <w:p>
      <w:pPr>
        <w:pStyle w:val="Normal"/>
        <w:spacing w:lineRule="auto" w:line="480"/>
        <w:ind w:firstLine="720"/>
        <w:rPr/>
      </w:pPr>
      <w:r>
        <w:rPr>
          <w:rFonts w:cs="Verdana"/>
          <w:szCs w:val="22"/>
          <w:lang w:bidi="en-US"/>
        </w:rPr>
        <w:t xml:space="preserve">word problem-solving skills of students with mild disabilities. </w:t>
      </w:r>
      <w:r>
        <w:rPr>
          <w:rFonts w:cs="Verdana"/>
          <w:i/>
          <w:szCs w:val="22"/>
          <w:lang w:bidi="en-US"/>
        </w:rPr>
        <w:t xml:space="preserve">Journal of </w:t>
      </w:r>
    </w:p>
    <w:p>
      <w:pPr>
        <w:pStyle w:val="Normal"/>
        <w:spacing w:lineRule="auto" w:line="480"/>
        <w:ind w:firstLine="720"/>
        <w:rPr/>
      </w:pPr>
      <w:r>
        <w:rPr>
          <w:rFonts w:cs="Verdana"/>
          <w:i/>
          <w:szCs w:val="22"/>
          <w:lang w:bidi="en-US"/>
        </w:rPr>
        <w:t>Behavioral Education</w:t>
      </w:r>
      <w:r>
        <w:rPr>
          <w:rFonts w:cs="Verdana"/>
          <w:szCs w:val="22"/>
          <w:lang w:bidi="en-US"/>
        </w:rPr>
        <w:t>, 6, 153-172.</w:t>
      </w:r>
    </w:p>
    <w:p>
      <w:pPr>
        <w:pStyle w:val="Normal"/>
        <w:spacing w:lineRule="auto" w:line="480"/>
        <w:rPr/>
      </w:pPr>
      <w:r>
        <w:rPr>
          <w:lang w:val="fr-FR"/>
        </w:rPr>
        <w:t xml:space="preserve">De La Paz, S., &amp; Graham, S. (2002). </w:t>
      </w:r>
      <w:r>
        <w:rPr/>
        <w:t xml:space="preserve">Explicitly teaching strategies, skills, and </w:t>
      </w:r>
    </w:p>
    <w:p>
      <w:pPr>
        <w:pStyle w:val="Normal"/>
        <w:spacing w:lineRule="auto" w:line="480"/>
        <w:ind w:firstLine="720"/>
        <w:rPr/>
      </w:pPr>
      <w:r>
        <w:rPr/>
        <w:t xml:space="preserve">knowledge: Writing instruction in middle school classrooms. </w:t>
      </w:r>
      <w:r>
        <w:rPr>
          <w:i/>
        </w:rPr>
        <w:t xml:space="preserve">Journal of </w:t>
      </w:r>
    </w:p>
    <w:p>
      <w:pPr>
        <w:pStyle w:val="Normal"/>
        <w:spacing w:lineRule="auto" w:line="480"/>
        <w:ind w:firstLine="720"/>
        <w:rPr/>
      </w:pPr>
      <w:r>
        <w:rPr>
          <w:i/>
        </w:rPr>
        <w:t xml:space="preserve">Educational Psychology, 94, </w:t>
      </w:r>
      <w:r>
        <w:rPr/>
        <w:t>291-304.</w:t>
      </w:r>
    </w:p>
    <w:p>
      <w:pPr>
        <w:pStyle w:val="Normal"/>
        <w:spacing w:lineRule="auto" w:line="480"/>
        <w:rPr/>
      </w:pPr>
      <w:r>
        <w:rPr/>
        <w:t xml:space="preserve">Graham, S., &amp; Harris, K. R. (1989). A components analysis of cognitive strategy </w:t>
      </w:r>
    </w:p>
    <w:p>
      <w:pPr>
        <w:pStyle w:val="Normal"/>
        <w:spacing w:lineRule="auto" w:line="480"/>
        <w:ind w:firstLine="720"/>
        <w:rPr/>
      </w:pPr>
      <w:r>
        <w:rPr/>
        <w:t>instruction:  Effects on learning disabled students’ compositions and self</w:t>
        <w:noBreakHyphen/>
        <w:t xml:space="preserve">efficacy. </w:t>
      </w:r>
    </w:p>
    <w:p>
      <w:pPr>
        <w:pStyle w:val="Normal"/>
        <w:spacing w:lineRule="auto" w:line="480"/>
        <w:ind w:firstLine="720"/>
        <w:rPr/>
      </w:pPr>
      <w:r>
        <w:rPr>
          <w:i/>
          <w:iCs/>
        </w:rPr>
        <w:t>Journal of Educational Psychology, 81</w:t>
      </w:r>
      <w:r>
        <w:rPr/>
        <w:t>, 353</w:t>
        <w:noBreakHyphen/>
        <w:t>361.</w:t>
      </w:r>
    </w:p>
    <w:p>
      <w:pPr>
        <w:pStyle w:val="Normal"/>
        <w:spacing w:lineRule="auto" w:line="480"/>
        <w:rPr/>
      </w:pPr>
      <w:r>
        <w:rPr/>
        <w:t xml:space="preserve">Gresham, F. M., &amp; Elliott, S. N. (1990). </w:t>
      </w:r>
      <w:r>
        <w:rPr>
          <w:i/>
        </w:rPr>
        <w:t>Social Skills Rating System.</w:t>
      </w:r>
      <w:r>
        <w:rPr/>
        <w:t xml:space="preserve"> Circle Pines, MN: </w:t>
      </w:r>
    </w:p>
    <w:p>
      <w:pPr>
        <w:pStyle w:val="Normal"/>
        <w:spacing w:lineRule="auto" w:line="480"/>
        <w:ind w:firstLine="720"/>
        <w:rPr/>
      </w:pPr>
      <w:r>
        <w:rPr/>
        <w:t>American Guidance Service.</w:t>
      </w:r>
    </w:p>
    <w:p>
      <w:pPr>
        <w:pStyle w:val="Normal"/>
        <w:spacing w:lineRule="auto" w:line="480"/>
        <w:rPr/>
      </w:pPr>
      <w:r>
        <w:rPr/>
        <w:t xml:space="preserve">Hammil, D., &amp; Larsen, S. (1996). </w:t>
      </w:r>
      <w:r>
        <w:rPr>
          <w:i/>
        </w:rPr>
        <w:t>Test of Written Language – 3</w:t>
      </w:r>
      <w:r>
        <w:rPr/>
        <w:t>. Austin, TX: Pro-ED.</w:t>
      </w:r>
    </w:p>
    <w:p>
      <w:pPr>
        <w:pStyle w:val="NormalWeb"/>
        <w:spacing w:lineRule="auto" w:line="480"/>
        <w:ind w:left="720" w:hanging="720"/>
        <w:rPr/>
      </w:pPr>
      <w:r>
        <w:rPr/>
        <w:t xml:space="preserve">Harris, K. R., &amp; Graham, S. (2002).  Teaching students with learning disabilities in the regular classroom. Professional development video training series. Association for Supervision and Curriculum Development, Alexandria, VA. </w:t>
      </w:r>
    </w:p>
    <w:p>
      <w:pPr>
        <w:pStyle w:val="NormalWeb"/>
        <w:spacing w:lineRule="auto" w:line="480"/>
        <w:ind w:left="720" w:hanging="720"/>
        <w:rPr>
          <w:b/>
          <w:b/>
        </w:rPr>
      </w:pPr>
      <w:r>
        <w:rPr/>
        <w:t xml:space="preserve">Harris, K. R., Graham, S., &amp; Mason, L. (2006). Improving the writing, knowledge, and motivation of struggling young writers: Effects of Self-Regulated Strategy Development with and without peer support. </w:t>
      </w:r>
      <w:r>
        <w:rPr>
          <w:i/>
        </w:rPr>
        <w:t>American Educational Research Journal, 43</w:t>
      </w:r>
      <w:r>
        <w:rPr/>
        <w:t>, 295-340</w:t>
      </w:r>
      <w:r>
        <w:rPr>
          <w:b/>
          <w:i/>
        </w:rPr>
        <w:t>.</w:t>
      </w:r>
    </w:p>
    <w:p>
      <w:pPr>
        <w:pStyle w:val="NormalWeb"/>
        <w:spacing w:lineRule="auto" w:line="480"/>
        <w:ind w:left="720" w:hanging="720"/>
        <w:rPr/>
      </w:pPr>
      <w:r>
        <w:rPr/>
        <w:t xml:space="preserve">Harris, K., Graham, S., Mason, L., &amp; Friedlander, B. (2008). </w:t>
      </w:r>
      <w:r>
        <w:rPr>
          <w:i/>
        </w:rPr>
        <w:t>Powerful writing strategies for all students.</w:t>
      </w:r>
      <w:r>
        <w:rPr/>
        <w:t xml:space="preserve"> Baltimore, MD: Brookes. </w:t>
      </w:r>
    </w:p>
    <w:p>
      <w:pPr>
        <w:pStyle w:val="Normal"/>
        <w:spacing w:lineRule="auto" w:line="480"/>
        <w:rPr/>
      </w:pPr>
      <w:r>
        <w:rPr/>
        <w:t xml:space="preserve">Hendley, S.L. (2007). Use positive behavior support for inclusion in the general </w:t>
      </w:r>
    </w:p>
    <w:p>
      <w:pPr>
        <w:pStyle w:val="Normal"/>
        <w:spacing w:lineRule="auto" w:line="480"/>
        <w:ind w:firstLine="720"/>
        <w:rPr/>
      </w:pPr>
      <w:r>
        <w:rPr/>
        <w:t xml:space="preserve">education classroom. </w:t>
      </w:r>
      <w:r>
        <w:rPr>
          <w:i/>
        </w:rPr>
        <w:t xml:space="preserve">Intervention in School and Clinic, 42, </w:t>
      </w:r>
      <w:r>
        <w:rPr/>
        <w:t>225 – 228.</w:t>
      </w:r>
    </w:p>
    <w:p>
      <w:pPr>
        <w:pStyle w:val="Header"/>
        <w:tabs>
          <w:tab w:val="clear" w:pos="4320"/>
          <w:tab w:val="clear" w:pos="8640"/>
        </w:tabs>
        <w:spacing w:lineRule="auto" w:line="480"/>
        <w:rPr/>
      </w:pPr>
      <w:r>
        <w:rPr/>
        <w:t>Johnson, L., Graham, S., &amp; Harris, K. (1991). The effects of goal setting and self-</w:t>
      </w:r>
    </w:p>
    <w:p>
      <w:pPr>
        <w:pStyle w:val="Normal"/>
        <w:spacing w:lineRule="auto" w:line="480"/>
        <w:rPr/>
      </w:pPr>
      <w:r>
        <w:rPr/>
        <w:tab/>
        <w:t xml:space="preserve">instruction on learning a reading comprehension strategy among students with </w:t>
      </w:r>
    </w:p>
    <w:p>
      <w:pPr>
        <w:pStyle w:val="Normal"/>
        <w:spacing w:lineRule="auto" w:line="480"/>
        <w:rPr/>
      </w:pPr>
      <w:r>
        <w:rPr/>
        <w:tab/>
        <w:t xml:space="preserve">learning disabilities. </w:t>
      </w:r>
      <w:r>
        <w:rPr>
          <w:i/>
        </w:rPr>
        <w:t>Journal of Learning Disabilities, 30</w:t>
      </w:r>
      <w:r>
        <w:rPr/>
        <w:t xml:space="preserve">, 80-91. </w:t>
      </w:r>
    </w:p>
    <w:p>
      <w:pPr>
        <w:pStyle w:val="Normal"/>
        <w:spacing w:lineRule="auto" w:line="480"/>
        <w:rPr>
          <w:i/>
          <w:i/>
        </w:rPr>
      </w:pPr>
      <w:r>
        <w:rPr/>
        <w:t xml:space="preserve">Lane, K. L., Kalberg, J. R., &amp; Menzies, H. M. (in press). </w:t>
      </w:r>
      <w:r>
        <w:rPr>
          <w:i/>
        </w:rPr>
        <w:t xml:space="preserve">Developing schoolwide </w:t>
        <w:tab/>
        <w:t>programs to prevent and manage problem behaviors: A step-by-step approach.</w:t>
      </w:r>
      <w:r>
        <w:rPr/>
        <w:t xml:space="preserve">. </w:t>
        <w:tab/>
        <w:t>Guilford Press.</w:t>
      </w:r>
    </w:p>
    <w:p>
      <w:pPr>
        <w:pStyle w:val="Normal"/>
        <w:spacing w:lineRule="auto" w:line="480"/>
        <w:rPr/>
      </w:pPr>
      <w:r>
        <w:rPr/>
        <w:t xml:space="preserve">Reid, R., &amp; Lienemann, T. (2006). Self-regulated strategy development for written </w:t>
      </w:r>
    </w:p>
    <w:p>
      <w:pPr>
        <w:pStyle w:val="Normal"/>
        <w:spacing w:lineRule="auto" w:line="480"/>
        <w:ind w:firstLine="720"/>
        <w:rPr/>
      </w:pPr>
      <w:r>
        <w:rPr/>
        <w:t xml:space="preserve">expression with students with attention deficit/hyperactivity disorder. </w:t>
      </w:r>
      <w:r>
        <w:rPr>
          <w:i/>
        </w:rPr>
        <w:t xml:space="preserve">Exceptional </w:t>
      </w:r>
    </w:p>
    <w:p>
      <w:pPr>
        <w:pStyle w:val="Normal"/>
        <w:spacing w:lineRule="auto" w:line="480"/>
        <w:ind w:firstLine="720"/>
        <w:rPr/>
      </w:pPr>
      <w:r>
        <w:rPr>
          <w:i/>
        </w:rPr>
        <w:t>Children, 73</w:t>
      </w:r>
      <w:r>
        <w:rPr/>
        <w:t>, 53-68.</w:t>
      </w:r>
    </w:p>
    <w:p>
      <w:pPr>
        <w:pStyle w:val="Normal"/>
        <w:spacing w:lineRule="auto" w:line="480"/>
        <w:rPr/>
      </w:pPr>
      <w:r>
        <w:rPr/>
        <w:t xml:space="preserve">Tomlinson, C.A. (1999). </w:t>
      </w:r>
      <w:r>
        <w:rPr>
          <w:i/>
        </w:rPr>
        <w:t xml:space="preserve">The differentiated classroom: Responding to the needs of </w:t>
      </w:r>
    </w:p>
    <w:p>
      <w:pPr>
        <w:pStyle w:val="Normal"/>
        <w:spacing w:lineRule="auto" w:line="480"/>
        <w:ind w:firstLine="720"/>
        <w:rPr/>
      </w:pPr>
      <w:r>
        <w:rPr>
          <w:i/>
        </w:rPr>
        <w:t>all learners</w:t>
      </w:r>
      <w:r>
        <w:rPr/>
        <w:t xml:space="preserve">. Alexandria, VA: Association for Supervision and Curriculum </w:t>
      </w:r>
    </w:p>
    <w:p>
      <w:pPr>
        <w:pStyle w:val="Normal"/>
        <w:spacing w:lineRule="auto" w:line="480"/>
        <w:ind w:firstLine="720"/>
        <w:rPr/>
      </w:pPr>
      <w:r>
        <w:rPr/>
        <w:t xml:space="preserve">Development. </w:t>
      </w:r>
    </w:p>
    <w:p>
      <w:pPr>
        <w:pStyle w:val="Normal"/>
        <w:spacing w:lineRule="auto" w:line="480"/>
        <w:rPr>
          <w:rFonts w:cs="ArialMT;Arial"/>
          <w:lang w:bidi="en-US"/>
        </w:rPr>
      </w:pPr>
      <w:r>
        <w:rPr>
          <w:rFonts w:cs="ArialMT;Arial"/>
          <w:lang w:bidi="en-US"/>
        </w:rPr>
        <w:t xml:space="preserve">Walker, H. M., Horner, R. H., Sugai, G., Bullis, M., Sprague, J. R., Bricker, D., et al. </w:t>
      </w:r>
    </w:p>
    <w:p>
      <w:pPr>
        <w:pStyle w:val="Normal"/>
        <w:spacing w:lineRule="auto" w:line="480"/>
        <w:ind w:firstLine="720"/>
        <w:rPr>
          <w:rFonts w:cs="ArialMT;Arial"/>
          <w:lang w:bidi="en-US"/>
        </w:rPr>
      </w:pPr>
      <w:r>
        <w:rPr>
          <w:rFonts w:cs="ArialMT;Arial"/>
          <w:lang w:bidi="en-US"/>
        </w:rPr>
        <w:t xml:space="preserve">(1996). Integrated approaches to preventing antisocial behavior patterns among </w:t>
      </w:r>
    </w:p>
    <w:p>
      <w:pPr>
        <w:pStyle w:val="Normal"/>
        <w:spacing w:lineRule="auto" w:line="480"/>
        <w:ind w:firstLine="720"/>
        <w:rPr/>
      </w:pPr>
      <w:r>
        <w:rPr>
          <w:rFonts w:cs="ArialMT;Arial"/>
          <w:lang w:bidi="en-US"/>
        </w:rPr>
        <w:t xml:space="preserve">school-age children and youth. </w:t>
      </w:r>
      <w:r>
        <w:rPr>
          <w:rFonts w:cs="ArialMT;Arial"/>
          <w:i/>
          <w:lang w:bidi="en-US"/>
        </w:rPr>
        <w:t xml:space="preserve">Journal of Emotional and Behavioral Disorders, </w:t>
      </w:r>
    </w:p>
    <w:p>
      <w:pPr>
        <w:pStyle w:val="Normal"/>
        <w:spacing w:lineRule="auto" w:line="480"/>
        <w:ind w:firstLine="720"/>
        <w:rPr/>
      </w:pPr>
      <w:r>
        <w:rPr>
          <w:rFonts w:cs="ArialMT;Arial"/>
          <w:i/>
          <w:lang w:bidi="en-US"/>
        </w:rPr>
        <w:t>4</w:t>
      </w:r>
      <w:r>
        <w:rPr>
          <w:rFonts w:cs="ArialMT;Arial"/>
          <w:lang w:bidi="en-US"/>
        </w:rPr>
        <w:t>, 194-209.</w:t>
      </w:r>
    </w:p>
    <w:p>
      <w:pPr>
        <w:pStyle w:val="Normal"/>
        <w:spacing w:lineRule="auto" w:line="480"/>
        <w:rPr/>
      </w:pPr>
      <w:r>
        <w:rPr/>
        <w:t xml:space="preserve">Walker, H. M., &amp; Severson, H. (1992). </w:t>
      </w:r>
      <w:r>
        <w:rPr>
          <w:i/>
        </w:rPr>
        <w:t xml:space="preserve">Systematic screening for behavior disorders: </w:t>
      </w:r>
    </w:p>
    <w:p>
      <w:pPr>
        <w:pStyle w:val="Normal"/>
        <w:spacing w:lineRule="auto" w:line="480"/>
        <w:ind w:firstLine="720"/>
        <w:rPr/>
      </w:pPr>
      <w:r>
        <w:rPr>
          <w:i/>
        </w:rPr>
        <w:t>Technical manual.</w:t>
      </w:r>
      <w:r>
        <w:rPr/>
        <w:t xml:space="preserve"> Longmont, CO: Sopris West. </w:t>
      </w:r>
    </w:p>
    <w:p>
      <w:pPr>
        <w:pStyle w:val="Normal"/>
        <w:widowControl w:val="false"/>
        <w:spacing w:lineRule="auto" w:line="480"/>
        <w:ind w:left="720" w:hanging="720"/>
        <w:rPr/>
      </w:pPr>
      <w:r>
        <w:rPr/>
        <w:t xml:space="preserve">Wechsler, D. (1991). </w:t>
      </w:r>
      <w:r>
        <w:rPr>
          <w:i/>
        </w:rPr>
        <w:t>Wechsler Intelligence Scale for Children – Third Edition.</w:t>
      </w:r>
      <w:r>
        <w:rPr/>
        <w:t xml:space="preserve"> San Antonio, TX: Harcourt Brace Jovanovich, Inc.</w:t>
      </w:r>
    </w:p>
    <w:p>
      <w:pPr>
        <w:pStyle w:val="Normal"/>
        <w:spacing w:lineRule="auto" w:line="480"/>
        <w:rPr/>
      </w:pPr>
      <w:r>
        <w:rPr/>
      </w:r>
    </w:p>
    <w:p>
      <w:pPr>
        <w:pStyle w:val="Normal"/>
        <w:rPr/>
      </w:pPr>
      <w:r>
        <w:rPr/>
      </w:r>
    </w:p>
    <w:p>
      <w:pPr>
        <w:pStyle w:val="Normal"/>
        <w:spacing w:lineRule="auto" w:line="480"/>
        <w:jc w:val="center"/>
        <w:rPr/>
      </w:pPr>
      <w:r>
        <w:rPr/>
        <w:t>Footnotes</w:t>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firstLine="720"/>
        <w:rPr/>
      </w:pPr>
      <w:r>
        <w:rPr>
          <w:rStyle w:val="EndnoteCharacters"/>
        </w:rPr>
        <w:t>1</w:t>
      </w:r>
      <w:r>
        <w:rPr/>
        <w:t xml:space="preserve"> </w:t>
      </w:r>
      <w:r>
        <w:rPr/>
        <w:t xml:space="preserve">Detailed lesson plans and support materials for instruction are provided in Harris, Graham, Mason, and Friedlander, 2008, and detailed discussion of classroom implementation is provided by Harris, Graham, and Mason (2003). All of the stages of instruction can be seen in both elementary and middle school classrooms in the video, “Teaching students with learning disabilities: Using learning strategies” (ASCD, 2002). Finally, online interactive tutorials on SRSD are available at </w:t>
      </w:r>
      <w:hyperlink r:id="rId1">
        <w:r>
          <w:rPr>
            <w:rStyle w:val="InternetLink"/>
          </w:rPr>
          <w:t>http://iris.peabody.vanderbilt.edu/pow/chalcycle.htm</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fferentiating Tier Two Instruction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false"/>
      <w:autoSpaceDE w:val="false"/>
      <w:spacing w:before="100" w:after="100"/>
      <w:textAlignment w:val="baseline"/>
    </w:pPr>
    <w:rPr>
      <w:szCs w:val="20"/>
      <w:lang w:bidi="ar-S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ris.peabody.vanderbilt.edu/pow/chalcycle.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45:00Z</dcterms:created>
  <dc:creator>Karin Sandmel</dc:creator>
  <dc:description/>
  <cp:keywords/>
  <dc:language>en-US</dc:language>
  <cp:lastModifiedBy>Author</cp:lastModifiedBy>
  <dcterms:modified xsi:type="dcterms:W3CDTF">2016-10-10T22:36:00Z</dcterms:modified>
  <cp:revision>12</cp:revision>
  <dc:subject/>
  <dc:title>Running head: SRSD &amp; WRITING MODIFICATIONS</dc:title>
</cp:coreProperties>
</file>